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dves Kollégá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06. december 13-ai Kari Tanácson Dr. Fazekas Csaba arról tájékoztatott minket, hogy 2007. február végéig el kell készítenünk az MA akkreditációs anyagot, nemcsak a szakirány tervezetekkel, hanem a tantárgyleírásokkal együtt. Emellett csakúgy, mint a BA akkreditációnál mindenkinek csatolni kell a szakmai önéletrajzot és a publikációs jegyzék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nekünk csak a 2 évvel ezelőtti állapot szerinti anyag van meg, ezért kérlek Benneteket, hogy frissítve a csatolt táblázatot és Tóth Bea e-mail (boltgbea@gold.uni-miskolc.hu) címére küldjétek vis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Horváth Zita s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év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ületési év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égzettség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akképzettség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elenlegi munkahely, munkakö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dományos fokozat (a tudományág megjelölésével PhD, CSc DLA)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dományos / művészeti / akadémiai tagság (MTA tagság); MTA doktora (DSc); „dr. habil” cím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</w:rPr>
              <w:t>A Széchenyi professzori ösztöndíj, Széchenyi István Ösztöndíj, vagy Békéssy Györg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osztdoktori Ösztöndíj juttatásának időpontj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ddigi oktatói tevékenység (oktatott tárgyak felsorolása, oktatásban töltött idő)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</w:rPr>
              <w:t>Az eddigi szakmai gyakorlat és teljesítmény bemutatás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</w:rPr>
              <w:t xml:space="preserve">Az elmúlt 5 év szakmai, tudományos (művészeti) munkássága (a legfontosabb </w:t>
            </w:r>
            <w:r>
              <w:rPr>
                <w:b/>
                <w:i/>
                <w:sz w:val="20"/>
                <w:u w:val="single"/>
              </w:rPr>
              <w:t>maximum 10</w:t>
            </w:r>
            <w:r>
              <w:rPr>
                <w:b/>
                <w:i/>
                <w:sz w:val="20"/>
              </w:rPr>
              <w:t>, az oktatott tárgy/tárgyak szakterületéhez tartozó publikáció, alkotás felsorolása);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285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z eddigi tudományos-szakmai életmű szempontjából legfontosabb 5 publikáció vagy alkotás felsorolása (amennyiben az előbbiektől különböznek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285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  <w:p>
            <w:pPr>
              <w:pStyle w:val="Normal"/>
              <w:ind w:left="285" w:hanging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dományos/ szakmai közéleti tevékenység, nemzetközi kapcsolatok bemutatás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59:00Z</dcterms:created>
  <dc:creator>ME</dc:creator>
  <dc:description/>
  <cp:keywords/>
  <dc:language>en-US</dc:language>
  <cp:lastModifiedBy>ME</cp:lastModifiedBy>
  <dcterms:modified xsi:type="dcterms:W3CDTF">2006-12-19T10:59:00Z</dcterms:modified>
  <cp:revision>2</cp:revision>
  <dc:subject/>
  <dc:title> </dc:title>
</cp:coreProperties>
</file>