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jes- vagy részmunkaidőben foglalkoztatott oktatók részér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sőoktatásról szóló 2005. évi CXXXIX. törvény 84. §-ának (5) bekezdése szerint egy oktató az intézmény működési feltételei meglétének mérlegelése során legfeljebb kettő, a felsőoktatási intézmény költségvetési támogatásának megállapításánál egy felsőoktatási intézményben vehető figyelembe, ezen tényekről az oktatónak nyilatko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, a Miskolci Egyetemmel fennálló közalkalmazotti jogviszonyom kapcsán az alábbi nyilatkozatot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>Név</w:t>
      </w:r>
      <w:r>
        <w:rPr>
          <w:caps/>
        </w:rPr>
        <w:t>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aps/>
        </w:rPr>
      </w:pPr>
      <w:r>
        <w:rPr>
          <w:b/>
          <w:caps/>
        </w:rPr>
        <w:t>Munkakör:</w:t>
      </w:r>
      <w:r>
        <w:rPr>
          <w:cap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</w:rPr>
      </w:pPr>
      <w:r>
        <w:rPr>
          <w:b/>
          <w:caps/>
        </w:rPr>
        <w:t>Gazdálkodási egység</w:t>
      </w:r>
      <w:r>
        <w:rPr>
          <w:caps/>
        </w:rPr>
        <w:t>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</w:rPr>
      </w:pPr>
      <w:r>
        <w:rPr>
          <w:b/>
          <w:caps/>
        </w:rPr>
        <w:t>Szervezeti egység</w:t>
      </w:r>
      <w:r>
        <w:rPr>
          <w:caps/>
        </w:rPr>
        <w:t>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jc w:val="both"/>
        <w:rPr>
          <w:caps/>
        </w:rPr>
      </w:pPr>
      <w:r>
        <w:rPr>
          <w:b/>
          <w:caps/>
        </w:rPr>
        <w:t>Adószám:</w:t>
      </w:r>
      <w:r>
        <w:rPr>
          <w:caps/>
        </w:rPr>
        <w:t>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aps/>
        </w:rPr>
        <w:t>A munkaviszony típusa</w:t>
      </w:r>
      <w:r>
        <w:rPr/>
        <w:t xml:space="preserve">: </w:t>
      </w:r>
    </w:p>
    <w:p>
      <w:pPr>
        <w:pStyle w:val="Normal"/>
        <w:jc w:val="both"/>
        <w:rPr/>
      </w:pPr>
      <w:r>
        <w:rPr/>
        <w:t>főmunkaviszony/további munkaviszony (A megfelelő részt kérjük aláhúzni.)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A munkaidő megnevezés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eljes munkaidő/részmunkaidő, heti: ……óra (A megfelelő részt kérjük aláhúzni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1. </w:t>
      </w:r>
    </w:p>
    <w:p>
      <w:pPr>
        <w:pStyle w:val="Normal"/>
        <w:jc w:val="both"/>
        <w:rPr/>
      </w:pPr>
      <w:r>
        <w:rPr/>
        <w:t xml:space="preserve">A Miskolci Egyetemmel fennálló közalkalmazotti jogviszonyom mellett más felsőoktatási intézményben munkaviszonnyal, közalkalmazotti jogviszonnyal </w:t>
      </w:r>
      <w:r>
        <w:rPr>
          <w:b/>
          <w:i/>
          <w:spacing w:val="50"/>
        </w:rPr>
        <w:t xml:space="preserve">rendelkezem </w:t>
      </w:r>
      <w:r>
        <w:rPr>
          <w:b/>
          <w:i/>
        </w:rPr>
        <w:t xml:space="preserve">/ </w:t>
      </w:r>
      <w:r>
        <w:rPr>
          <w:b/>
          <w:i/>
          <w:spacing w:val="50"/>
        </w:rPr>
        <w:t>nem rendelkezem</w:t>
      </w:r>
      <w:r>
        <w:rPr>
          <w:b/>
          <w:i/>
        </w:rPr>
        <w:t xml:space="preserve">. </w:t>
      </w:r>
      <w:r>
        <w:rPr/>
        <w:t>(A megfelelő részt kérjük aláhúz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Az I.2., I.3. és I.4. pontokra csak abban az esetben kell nyilatkozni, ha az oktató rendelkezik más felsőoktatási intézményben munkaviszonnyal, illetve közalkalmazotti jogviszonnyal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I.2.</w:t>
      </w:r>
    </w:p>
    <w:p>
      <w:pPr>
        <w:pStyle w:val="Normal"/>
        <w:jc w:val="both"/>
        <w:rPr/>
      </w:pPr>
      <w:r>
        <w:rPr/>
        <w:t>A más felsőoktatási intézményben/intézményekben fennálló munkaviszonyom/közalkalmazotti jogviszonyom adatai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Az intézmény neve</w:t>
      </w:r>
      <w:r>
        <w:rPr/>
        <w:t>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betöltött munkakör</w:t>
      </w:r>
      <w:r>
        <w:rPr/>
        <w:t>: 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munkaidő</w:t>
      </w:r>
      <w:r>
        <w:rPr/>
        <w:t xml:space="preserve"> teljes/rész (A megfelelő részt kérjük aláhúzni.)</w:t>
      </w:r>
    </w:p>
    <w:p>
      <w:pPr>
        <w:pStyle w:val="Normal"/>
        <w:jc w:val="both"/>
        <w:rPr/>
      </w:pPr>
      <w:r>
        <w:rPr>
          <w:b/>
        </w:rPr>
        <w:t>A kinevezés/munkaszerződés időtartama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 ......... év ........ hó ...... naptól   ........... év .......... hó ........napig, vagy</w:t>
      </w:r>
    </w:p>
    <w:p>
      <w:pPr>
        <w:pStyle w:val="Normal"/>
        <w:jc w:val="both"/>
        <w:rPr/>
      </w:pPr>
      <w:r>
        <w:rPr/>
        <w:t>b) ......... év ........ hó ...... naptól határozatl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Az intézmény neve</w:t>
      </w:r>
      <w:r>
        <w:rPr/>
        <w:t>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betöltött munkakör</w:t>
      </w:r>
      <w:r>
        <w:rPr/>
        <w:t>: 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munkaidő</w:t>
      </w:r>
      <w:r>
        <w:rPr/>
        <w:t xml:space="preserve"> teljes/rész (A megfelelő részt kérjük aláhúzni.)</w:t>
      </w:r>
    </w:p>
    <w:p>
      <w:pPr>
        <w:pStyle w:val="Normal"/>
        <w:jc w:val="both"/>
        <w:rPr/>
      </w:pPr>
      <w:r>
        <w:rPr>
          <w:b/>
        </w:rPr>
        <w:t>A kinevezés/munkaszerződés időtartama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 ......... év ........ hó ...... naptól   ........... év .......... hó ........napig, vag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b) ......... év ........ hó ...... naptól határozatlan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Az intézmény neve</w:t>
      </w:r>
      <w:r>
        <w:rPr/>
        <w:t>: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betöltött munkakör</w:t>
      </w:r>
      <w:r>
        <w:rPr/>
        <w:t>: 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>
          <w:b/>
        </w:rPr>
        <w:t>A munkaidő</w:t>
      </w:r>
      <w:r>
        <w:rPr/>
        <w:t xml:space="preserve"> teljes/rész (A megfelelő részt kérjük aláhúzni.)</w:t>
      </w:r>
    </w:p>
    <w:p>
      <w:pPr>
        <w:pStyle w:val="Normal"/>
        <w:jc w:val="both"/>
        <w:rPr/>
      </w:pPr>
      <w:r>
        <w:rPr>
          <w:b/>
        </w:rPr>
        <w:t>A kinevezés/munkaszerződés időtartama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 ......... év ........ hó ...... naptól   ........... év .......... hó ........napig, vag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b) ......... év ........ hó ...... naptól határozatlan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3.</w:t>
      </w:r>
    </w:p>
    <w:p>
      <w:pPr>
        <w:pStyle w:val="Normal"/>
        <w:jc w:val="both"/>
        <w:rPr/>
      </w:pPr>
      <w:r>
        <w:rPr/>
        <w:t xml:space="preserve">A több intézménynél fennálló foglalkoztatásra tekintettel kijelentem, hogy az intézmény </w:t>
      </w:r>
      <w:r>
        <w:rPr>
          <w:b/>
        </w:rPr>
        <w:t>működési feltételei meglétének</w:t>
      </w:r>
      <w:r>
        <w:rPr/>
        <w:t xml:space="preserve"> mérlegelése során a 2006/2007-es tanévben a figyelembe vehető felsőoktatási intézmény:</w:t>
      </w:r>
    </w:p>
    <w:p>
      <w:pPr>
        <w:pStyle w:val="Normal"/>
        <w:jc w:val="both"/>
        <w:rPr/>
      </w:pPr>
      <w:r>
        <w:rPr/>
        <w:t>- Miskolci Egyetem,</w:t>
      </w:r>
    </w:p>
    <w:p>
      <w:pPr>
        <w:pStyle w:val="Normal"/>
        <w:jc w:val="both"/>
        <w:rPr/>
      </w:pPr>
      <w:r>
        <w:rPr/>
        <w:t xml:space="preserve">- más intézmény, éspedig …………............................................................................................ </w:t>
        <w:br/>
        <w:t>(intézmény ne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4.</w:t>
      </w:r>
    </w:p>
    <w:p>
      <w:pPr>
        <w:pStyle w:val="Normal"/>
        <w:jc w:val="both"/>
        <w:rPr/>
      </w:pPr>
      <w:r>
        <w:rPr/>
        <w:t xml:space="preserve">A több intézménynél fennálló foglalkoztatásra tekintettel kijelentem, hogy a felsőoktatási intézmény </w:t>
      </w:r>
      <w:r>
        <w:rPr>
          <w:b/>
        </w:rPr>
        <w:t>költségvetési támogatásának megállapításánál</w:t>
      </w:r>
      <w:r>
        <w:rPr/>
        <w:t xml:space="preserve"> a 2006/2007-es tanévben figyelembe vehető felsőoktatási intézmény:</w:t>
      </w:r>
    </w:p>
    <w:p>
      <w:pPr>
        <w:pStyle w:val="Normal"/>
        <w:jc w:val="both"/>
        <w:rPr/>
      </w:pPr>
      <w:r>
        <w:rPr/>
        <w:t>- Miskolci Egyetem,</w:t>
      </w:r>
    </w:p>
    <w:p>
      <w:pPr>
        <w:pStyle w:val="Normal"/>
        <w:jc w:val="both"/>
        <w:rPr/>
      </w:pPr>
      <w:r>
        <w:rPr/>
        <w:t xml:space="preserve">- más intézmény, éspedig …………............................................................................................ </w:t>
        <w:br/>
        <w:t>(intézmény ne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, felelősségem tudatában kijelentem, hogy a közölt adatok a valóságnak megfelelnek, és tudomásul veszem, hogy jelen nyilatkozatomban bekövetkező bármely adatváltozást köteles vagyok – jelen nyilatkozat ismételt kitöltésével – 15 napon belül a munkáltatónak bejelenteni, a szolgálati út betar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átum: …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3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545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5" w:hanging="0"/>
        <w:jc w:val="center"/>
        <w:rPr/>
      </w:pPr>
      <w:r>
        <w:rPr/>
        <w:t>közalkalma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6:00Z</dcterms:created>
  <dc:creator>hilda</dc:creator>
  <dc:description/>
  <cp:keywords/>
  <dc:language>en-US</dc:language>
  <cp:lastModifiedBy>Telkibánya</cp:lastModifiedBy>
  <cp:lastPrinted>2007-01-26T11:35:00Z</cp:lastPrinted>
  <dcterms:modified xsi:type="dcterms:W3CDTF">2007-01-26T11:52:00Z</dcterms:modified>
  <cp:revision>13</cp:revision>
  <dc:subject/>
  <dc:title>NYILATKOZAT</dc:title>
</cp:coreProperties>
</file>