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kolci Egyetem</w:t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j- és Jelenkori Magyar Történeti Tanszék</w:t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9" w:hanging="0"/>
        <w:jc w:val="center"/>
        <w:rPr>
          <w:rFonts w:ascii="Tms Rmn" w:hAnsi="Tms Rmn" w:cs="Tms Rmn"/>
          <w:b/>
          <w:b/>
          <w:spacing w:val="70"/>
          <w:sz w:val="40"/>
          <w:lang w:val="de-DE"/>
        </w:rPr>
      </w:pPr>
      <w:r>
        <w:rPr>
          <w:rFonts w:cs="Tms Rmn" w:ascii="Tms Rmn" w:hAnsi="Tms Rmn"/>
          <w:b/>
          <w:spacing w:val="70"/>
          <w:sz w:val="40"/>
          <w:lang w:val="de-DE"/>
        </w:rPr>
        <w:t>SZIGORLATI TEMATIKA</w:t>
      </w:r>
    </w:p>
    <w:p>
      <w:pPr>
        <w:pStyle w:val="Normal"/>
        <w:ind w:right="429" w:hanging="0"/>
        <w:jc w:val="center"/>
        <w:rPr>
          <w:rFonts w:ascii="Times New Roman" w:hAnsi="Times New Roman" w:cs="Times New Roman"/>
          <w:b/>
          <w:b/>
          <w:spacing w:val="70"/>
          <w:sz w:val="22"/>
          <w:lang w:val="de-DE"/>
        </w:rPr>
      </w:pPr>
      <w:r>
        <w:rPr>
          <w:rFonts w:cs="Times New Roman" w:ascii="Times New Roman" w:hAnsi="Times New Roman"/>
          <w:b/>
          <w:spacing w:val="70"/>
          <w:sz w:val="22"/>
          <w:lang w:val="de-DE"/>
        </w:rPr>
      </w:r>
    </w:p>
    <w:p>
      <w:pPr>
        <w:pStyle w:val="Normal"/>
        <w:ind w:right="429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jc w:val="center"/>
        <w:rPr>
          <w:rFonts w:ascii="Times New Roman" w:hAnsi="Times New Roman" w:cs="Times New Roman"/>
          <w:sz w:val="30"/>
          <w:lang w:val="de-DE"/>
        </w:rPr>
      </w:pPr>
      <w:r>
        <w:rPr>
          <w:rFonts w:cs="Times New Roman" w:ascii="Times New Roman" w:hAnsi="Times New Roman"/>
          <w:sz w:val="30"/>
          <w:lang w:val="de-DE"/>
        </w:rPr>
        <w:t>Újkori magyar történelem</w:t>
      </w:r>
    </w:p>
    <w:p>
      <w:pPr>
        <w:pStyle w:val="Normal"/>
        <w:ind w:right="429" w:hanging="0"/>
        <w:jc w:val="center"/>
        <w:rPr>
          <w:rFonts w:ascii="Tms Rmn" w:hAnsi="Tms Rmn" w:cs="Tms Rmn"/>
          <w:sz w:val="30"/>
          <w:lang w:val="de-DE"/>
        </w:rPr>
      </w:pPr>
      <w:r>
        <w:rPr>
          <w:rFonts w:cs="Tms Rmn" w:ascii="Tms Rmn" w:hAnsi="Tms Rmn"/>
          <w:sz w:val="30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ind w:right="429" w:hanging="0"/>
        <w:jc w:val="center"/>
        <w:rPr/>
      </w:pPr>
      <w:r>
        <w:rPr>
          <w:rFonts w:cs="Times New Roman" w:ascii="Times New Roman" w:hAnsi="Times New Roman"/>
          <w:sz w:val="22"/>
          <w:lang w:val="de-DE"/>
        </w:rPr>
        <w:t>2005/2006. Tanév</w:t>
      </w:r>
    </w:p>
    <w:p>
      <w:pPr>
        <w:pStyle w:val="Normal"/>
        <w:ind w:right="429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sectPr>
          <w:footerReference w:type="even" r:id="rId2"/>
          <w:footerReference w:type="default" r:id="rId3"/>
          <w:type w:val="nextPage"/>
          <w:pgSz w:w="11964" w:h="16838"/>
          <w:pgMar w:left="1134" w:right="1134" w:gutter="0" w:header="0" w:top="851" w:footer="1077" w:bottom="1133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rPr/>
      </w:pPr>
      <w:r>
        <w:rPr/>
        <w:t>Szigorlati tételsor és irodalomjegyzék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– </w:t>
      </w:r>
      <w:r>
        <w:rPr>
          <w:rFonts w:cs="Times New Roman" w:ascii="Times New Roman" w:hAnsi="Times New Roman"/>
          <w:i/>
          <w:lang w:val="hu-HU"/>
        </w:rPr>
        <w:t>Magyar történelem, 1686-1867 –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tételsor:</w:t>
      </w:r>
    </w:p>
    <w:p>
      <w:pPr>
        <w:pStyle w:val="Normal"/>
        <w:numPr>
          <w:ilvl w:val="0"/>
          <w:numId w:val="5"/>
        </w:numPr>
        <w:ind w:left="360" w:right="50" w:hanging="36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Magyar történelem 1686-1815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1. Függetlenség és centralizáció küzdelme (1703-23). Rákóczi állama. 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. A Magyar Királyság demográfiai képe a török kiűzése után. Telepítések és vándorlás. Magyarország etnikai arányainak átalakulása a 18. század során. A természeti környezet változásai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hu-HU"/>
        </w:rPr>
        <w:t xml:space="preserve">3. A társadalom szerkezete: rendiség és vagyoni rétegződés. A társadalmi szerveződés alapegységei: család és háztartás. </w:t>
      </w:r>
      <w:r>
        <w:rPr>
          <w:rFonts w:cs="Times New Roman" w:ascii="Times New Roman" w:hAnsi="Times New Roman"/>
          <w:sz w:val="22"/>
        </w:rPr>
        <w:t>Az egyházak társadalmi szerepe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4. A mezőgazdaság technikája, szervezeti keretei, mennyiségi és minőségi mutatói. </w:t>
      </w:r>
      <w:r>
        <w:rPr>
          <w:rFonts w:cs="Times New Roman" w:ascii="Times New Roman" w:hAnsi="Times New Roman"/>
          <w:sz w:val="22"/>
          <w:lang w:val="de-DE"/>
        </w:rPr>
        <w:t xml:space="preserve">Az 1767-es úrbérrendezés. A földművelő lakosság helyzete az egykorú leírások és a szakirodalom tükrében. </w:t>
      </w:r>
      <w:r>
        <w:rPr>
          <w:rFonts w:cs="Times New Roman" w:ascii="Times New Roman" w:hAnsi="Times New Roman"/>
          <w:sz w:val="22"/>
        </w:rPr>
        <w:t>Falvak és tanyák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Ipar és kézművesség a 18. században. Városhálózat: királyi és bányavárosok. A mezővárosi társadalom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6. A Habsburg állami gazdaságpolitika változatai 1686-tól 1790-ig. </w:t>
      </w:r>
      <w:r>
        <w:rPr>
          <w:rFonts w:cs="Times New Roman" w:ascii="Times New Roman" w:hAnsi="Times New Roman"/>
          <w:sz w:val="22"/>
          <w:lang w:val="de-DE"/>
        </w:rPr>
        <w:t>Külkereskedelem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/>
        <w:t>7. Magyarország a Habsburg Birodalomban. Területi megoszlás, kormányzati és igazgatási rendszer a 18. században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A 18. század igazgatástörténete. Kormányzati reformok és a helyi igazgatás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Magyarország és Európa politikai viszonyai, 1686-1789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Felvilágosult abszolutizmus és felvilágosult rendiség Magyarországon és a Habsburg Birodalomban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A francia forradalom szellemi és politikai hatásai Magyarországon. A jakobinus mozgalom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A napóleoni háborúk és Magyarország. A háborús konjunktúra hatása és ennek jelentősége. A magyar rendi politika 1790 után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Erdély helyzete a Habsburg Birodalomban. Társadalmi változások Erdélyben, 1711-1815.</w:t>
      </w:r>
    </w:p>
    <w:p>
      <w:pPr>
        <w:pStyle w:val="Normal"/>
        <w:ind w:right="50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sz w:val="22"/>
        </w:rPr>
        <w:t>14. A barokk és a felvilágosodás hatása a művelődésre Magyarországon. Az iskolaüg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i/>
          <w:sz w:val="22"/>
          <w:lang w:val="hu-HU"/>
        </w:rPr>
      </w:r>
    </w:p>
    <w:p>
      <w:pPr>
        <w:pStyle w:val="Normal"/>
        <w:ind w:right="50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B) Magyar történelem 1815-1867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Magyarország a Habsburg Birodalomban. Területi megoszlás, kormányzati és igazgatási rendszer. Államfői hatalom és rendi országgyűlés. 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ármegyék, kiváltságos kerületek, szabad királyi városok, mezővárosok, uradalmak, falvak igazgatási szervezete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Magyarország népessége a kortárs leírások és statisztikák alapján. Földrajzi, etnikai, felekezeti, foglalkozási megoszlás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Településszerkezet. Városok és vidékük. Regionális különbözőségek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Rendi tagoltság. A nemesség életkörülményei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Úrbéri viszonyok, paraszti gazdaság. A parasztság tagozódása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7. Régi és új városi polgárság. </w:t>
      </w:r>
      <w:r>
        <w:rPr>
          <w:rFonts w:cs="Times New Roman" w:ascii="Times New Roman" w:hAnsi="Times New Roman"/>
          <w:sz w:val="22"/>
          <w:lang w:val="de-DE"/>
        </w:rPr>
        <w:t xml:space="preserve">Összetétel és eredet. 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8. Birodalmi és magyar gazdaságpolitika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>9. A mezőgazdaság átalakulása: földbirtokszerkezet, földhasználat, gazdálkodás. A jobbágyfelszabadítás és következményei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10. Ipar, ipari vállalkozások. Kereskedelmi és infrastruktúra. Iparosok és kereskedők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>11. Eszmei áramlatok, politikai irányzatok és a nyilvánosság változásai a reformkori Magyarországon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12. A 19. század első felének művelődése és műveltsége. Oktatás, sajtó és könyvkultúra, tudományok, színjátszás, zene, építészet és képzőművészet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>13. A polgári átalakulás programjai és legjelentősebb művei. Széchenyi, Wesselényi, Kossuth, Deák tevékenysége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14. A reformkori országgyűlések kérdései és törvényei. Közjogi, politikai viták és a társadalmi átalakulás ügye. Az 1848. évi áprilisi törvények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15. A Kárpát-medence nem-magyar népeinek kulturális és politikai szerveződése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>16. Az 1848. évi magyar forradalom helye az európai események tükrében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17. Az önvédelmi háború katonai története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18. A neoabszolutizmustól a kiegyezésig vezető út szakaszai, valamint bel- és külpolitikai tényezői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19. Az 1849 és 1867 közötti időszak művelődése és műveltsége.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rodalom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Kötelező alapismeretek: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Kosáry Domokos: Újjáépítés és polgárosodás 1711-1867. Bp., 1990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Gergely András (szerk): 19. századi magyar történelem 1790-1918. Bp., 1998, 9-342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Kósa László (szerk.): Magyar művelődéstörténet. Bp.1998. 4., 6-7. fejezet megfelelő részei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Mezey Barna (szerk): Magyar alkotmánytörténet. 2. átdolg. kiad. Bp., 1996. (a korszakba vágó részek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Egyéb (ajánlott) összefoglaló kötetek és a korszakra vonatkozó tanulmánykötetek, ill. idevágó fejezeteik: három mű ismerete kötelező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a „Magyarország története tíz kötetben” megfelelő részei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Domanovszky Sándor (szerk): Magyar művelődéstörténet V. Bp., é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 xml:space="preserve">Köpeczi Béla (főszerk): Erdély története. </w:t>
      </w:r>
      <w:r>
        <w:rPr>
          <w:rFonts w:cs="Times New Roman" w:ascii="Times New Roman" w:hAnsi="Times New Roman"/>
          <w:sz w:val="22"/>
        </w:rPr>
        <w:t>Bp., 1986, II-III. 972-1508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Kosáry Domokos: Művelődés a XVIII. századi Magyarországon. Bp., 1983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yáni Gábor-Kövér György: Magyarország társadalomtörténete a reformkortól a második világháborúig. Bp., 1998, 13-165 (a Kövér György által írt fejezetek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nvári János (szerk): Magyarország gazdaságtörténete a honfoglalástól a 20. század közepéig. Bp., 1998, 161-313. (a vonatkozó fejezetek: a Kaposi Zoltán és - részben - a Kövér György által írtak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Magyarország történeti demográfiája. </w:t>
      </w:r>
      <w:r>
        <w:rPr>
          <w:rFonts w:cs="Times New Roman" w:ascii="Times New Roman" w:hAnsi="Times New Roman"/>
          <w:sz w:val="22"/>
          <w:lang w:val="de-DE"/>
        </w:rPr>
        <w:t>Szerk: Kovacsics József. Bp., 1998(!) (vonatkozó fejezetek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>Nemzeti és társadalmi átalakulás a XIX. században Magyarországon. Tanulmányok Szabad György 70. születésnapjára. Bp., 1994. (szerk: Orosz István és Pölöskei Ferenc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olgárosodás útján. Tanulmányok a magyar reformkorról. Bp., 1990. (szerk: Szabad György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Forradalom után - kiegyezés előtt. A magyar polgárosodás az abszolutizmus korában. Bp., 1988, (szerk: Németh G. Béla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édkönyvek: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logh Margit-Gergely Jenő: Egyházak az újkori Magyarországon 1790-1992. Bp. 1993. 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án Péter (szerk): Magyar történeti fogalomtár. I-II. Bp., 1989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Benda Kálmán (szerk): Magyarország történeti kronológiája II-III. Bp., 1982. 549-742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Gunst Péter: A magyar történetírás története. </w:t>
      </w:r>
      <w:r>
        <w:rPr>
          <w:rFonts w:cs="Times New Roman" w:ascii="Times New Roman" w:hAnsi="Times New Roman"/>
          <w:sz w:val="22"/>
          <w:lang w:val="de-DE"/>
        </w:rPr>
        <w:t>Debrecen 1995. (vonatkozó részei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Kosáry Domokos: Bevezetés Magyarország történetének forrásaiba és irodalmába. Bp., 1970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örténelmi Világatlasz. Bp. 1991. 120-125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ársadalom- és művelődéstörténeti atlasz (a középiskolák számára). Bp., 1991. pp.15-22</w: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2"/>
          <w:lang w:val="de-DE"/>
        </w:rPr>
      </w:pPr>
      <w:r>
        <w:rPr>
          <w:rFonts w:cs="Times New Roman" w:ascii="Times New Roman" w:hAnsi="Times New Roman"/>
          <w:i/>
          <w:sz w:val="22"/>
          <w:lang w:val="de-DE"/>
        </w:rPr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Forráskiadványok:a csillaggal megjelöltek és még egy mű ismerete kötelező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 xml:space="preserve">Benda Kálmán (szerk): A magyar jakobinusok. Iratok, levelek, naplók. </w:t>
      </w:r>
      <w:r>
        <w:rPr>
          <w:rFonts w:cs="Times New Roman" w:ascii="Times New Roman" w:hAnsi="Times New Roman"/>
          <w:sz w:val="22"/>
        </w:rPr>
        <w:t>I-III. Bp., 1952-57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Bél Mátyás: Magyarország népének élete 1730 táján. </w:t>
      </w:r>
      <w:r>
        <w:rPr>
          <w:rFonts w:cs="Times New Roman" w:ascii="Times New Roman" w:hAnsi="Times New Roman"/>
          <w:sz w:val="22"/>
          <w:lang w:val="de-DE"/>
        </w:rPr>
        <w:t>Bp., 1984. (válogatta stb.: Wellmann Imre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pus Juris Hungarici (Magyar Törvénytár) 1000-1985. Bp. 1897. (szerk.: Márkus Dezső) (a korszakba vágó törvénycikkek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Francsics Károly: Kis kamorámban gyertyát gyújték. Bp., 1973. (válogatta: Vörös Károly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Gróf Hofmannsegg utazása Magyarországon 1793-1794-ben. </w:t>
      </w:r>
      <w:r>
        <w:rPr>
          <w:rFonts w:cs="Times New Roman" w:ascii="Times New Roman" w:hAnsi="Times New Roman"/>
          <w:sz w:val="22"/>
          <w:lang w:val="de-DE"/>
        </w:rPr>
        <w:t>Bp., 1887. (s.a.r.: Berkeszi István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 xml:space="preserve">Horváth Mihály: Az ipar és kereskedés története Magyarországban a  három utólsó század alatt. </w:t>
      </w:r>
      <w:r>
        <w:rPr>
          <w:rFonts w:cs="Times New Roman" w:ascii="Times New Roman" w:hAnsi="Times New Roman"/>
          <w:sz w:val="22"/>
        </w:rPr>
        <w:t>Buda 1840 (reprint: 1984), pp.111-390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t, John: Magyarország és Erdély. Válogatás. Bp. 1985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Pajkossy Gábor (szerk.): Magyarország a 19. században. Szöveggyűjtemény. Bp. 2003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Pajkossy Gábor (szerk.): Kossuth Lajos. Bp. 1998. (3 mű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Paládi-Kovács Attila (szerk.): Magyar tájak néprajzi felfedezői. Bp.1985. (Haas Mihály, Hölbling Miksa, Szeder Fábián, Vahot Imre, Kőváry László írásai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Rózsa György-Spira György: Negyvennyolc a kortársak szemével. </w:t>
      </w:r>
      <w:r>
        <w:rPr>
          <w:rFonts w:cs="Times New Roman" w:ascii="Times New Roman" w:hAnsi="Times New Roman"/>
          <w:sz w:val="22"/>
          <w:lang w:val="de-DE"/>
        </w:rPr>
        <w:t>Bp., 1973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*Széchenyi István: Hitel. (számos kiadás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Széchenyi István: Napló. Bp., 1978.</w:t>
      </w:r>
    </w:p>
    <w:p>
      <w:pPr>
        <w:pStyle w:val="Normal"/>
        <w:ind w:left="426" w:hanging="426"/>
        <w:rPr/>
      </w:pPr>
      <w:r>
        <w:rPr>
          <w:lang w:val="de-DE"/>
        </w:rPr>
        <w:t>Szemere Bertalan: Utazás külföldön. Bp. 1983 (s.a.r.: Steinert Ágota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Ratio Educationis. Bp., 1981. </w:t>
      </w:r>
      <w:r>
        <w:rPr>
          <w:rFonts w:cs="Times New Roman" w:ascii="Times New Roman" w:hAnsi="Times New Roman"/>
          <w:sz w:val="22"/>
          <w:lang w:val="de-DE"/>
        </w:rPr>
        <w:t>(Ford.: Mészáros István.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 xml:space="preserve">*Tessedik Sámuel és Berzeviczy Gergely a parasztok állapotáról Magyarországon. </w:t>
      </w:r>
      <w:r>
        <w:rPr>
          <w:rFonts w:cs="Times New Roman" w:ascii="Times New Roman" w:hAnsi="Times New Roman"/>
          <w:sz w:val="22"/>
        </w:rPr>
        <w:t>Válogatta stb.: Zsigmond Gábor. Bp., 1979.</w:t>
      </w:r>
    </w:p>
    <w:p>
      <w:pPr>
        <w:pStyle w:val="Normal"/>
        <w:ind w:left="426" w:hanging="426"/>
        <w:rPr/>
      </w:pPr>
      <w:r>
        <w:rPr/>
        <w:t>továbbá: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/>
        <w:t>*Fazekas Csaba: Bevezetés az újkori magyar történeti források tanulmányozásába. Miskolc, 2001</w: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</w:rPr>
        <w:t>További kötetek,tanulmányok:egy gazdaság-, egy társadalom- és egy politikatörténeti mű ismerete szükséges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sády Ignác: A magyar jobbágyság története. Bp., 1948, 261-424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Andorka Rudolf-Faragó Tamás: Az iparosodás előtti (XVIII-XIX. századi) család- és háztartásszerkezet vizsgálata. in </w:t>
      </w:r>
      <w:r>
        <w:rPr>
          <w:rFonts w:cs="Times New Roman" w:ascii="Times New Roman" w:hAnsi="Times New Roman"/>
          <w:i/>
          <w:sz w:val="22"/>
        </w:rPr>
        <w:t>Agrártörténeti Szemle</w:t>
      </w:r>
      <w:r>
        <w:rPr>
          <w:rFonts w:cs="Times New Roman" w:ascii="Times New Roman" w:hAnsi="Times New Roman"/>
          <w:sz w:val="22"/>
        </w:rPr>
        <w:t>, 1984. 402-437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tó Endre: A feudális nemzetiségtől a polgári nemzetig. A magyarországi nem magyar népek nemzeti ideológiájának előzményei. Bp., 1975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Balázs Éva, H.: Berzeviczy Gergely, a reformpolitikus 1763-1795. Bp., 1967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lázs Éva, H.: Bécs és Pest-Buda a régi századvégen 1765-1800, Bp., 1987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lázs Péter: Győr a feudalizmus és a polgári forradalom idején. Bp., 1980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ta János, ifj: Mária Terézia. Bp., 1988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Barta János, ifj: A felvilágosult abszolutizmus agrárpolitikája a Habsburg- és a Hohenzollern Monarchiában. Bp., 1982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ta János, ifj: A nevezetes tollvonás. Bp., 1978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Bartha István: Korai örökváltság szerződések. in </w:t>
      </w:r>
      <w:r>
        <w:rPr>
          <w:rFonts w:cs="Times New Roman" w:ascii="Times New Roman" w:hAnsi="Times New Roman"/>
          <w:i/>
          <w:sz w:val="22"/>
        </w:rPr>
        <w:t>Agrártörténeti Szemle</w:t>
      </w:r>
      <w:r>
        <w:rPr>
          <w:rFonts w:cs="Times New Roman" w:ascii="Times New Roman" w:hAnsi="Times New Roman"/>
          <w:sz w:val="22"/>
        </w:rPr>
        <w:t xml:space="preserve"> 1961.</w:t>
      </w:r>
    </w:p>
    <w:p>
      <w:pPr>
        <w:pStyle w:val="TextBodyIndent"/>
        <w:rPr/>
      </w:pPr>
      <w:r>
        <w:rPr/>
        <w:t>Bácskai Tamás (szerk): Az Osztrák Nemzeti Banktól a Magyar Nemzeti Bankig 1816-1924. Bp., 1993. (vonatkozó részek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ácskai Vera-Nagy Lajos: Piackörzetek, piacközpontok és városok Magyarországban 1828-ban. Bp., 1984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ácskai Vera: Városok és városi társadalom Magyarországon a XIX. század elején. Bp., 1988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Bácskai Vera: Társadalmi változások Pesten az 1830-1840-es években. in Faragó Tamás (szerk): </w:t>
      </w:r>
      <w:r>
        <w:rPr>
          <w:rFonts w:cs="Times New Roman" w:ascii="Times New Roman" w:hAnsi="Times New Roman"/>
          <w:i/>
          <w:sz w:val="22"/>
        </w:rPr>
        <w:t>A pest-budai árvíz 1838</w:t>
      </w:r>
      <w:r>
        <w:rPr>
          <w:rFonts w:cs="Times New Roman" w:ascii="Times New Roman" w:hAnsi="Times New Roman"/>
          <w:sz w:val="22"/>
        </w:rPr>
        <w:t>. Bp., 1988, 197-242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ácskai Vera: A vállalkozók előfutárai. Nagykereskedők a reformkori Pesten. Bp., 1989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ácskai Vera: A pesti zsidóság a 19. század első felében. Budapesti Negyed 1995. nyár, 5-21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ácskai Vera: Városok Magyarországon az iparosodás előtt. Bp., 2002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da Kálmán: Emberbarát vagy hazafi? Tanulmányok a felvilágosodás korának magyarországi történetéből. Bp., 1978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Bódy Zsombor – Ö. Kovács József (szerk.): Bevezetés a társadalomtörténetbe. Hagyományok, irányzatok, módszerek. Bp., 2003. (különösen: 208-240. a magyar társadalomtörténet-írásról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na Gábor (szerk): A szabadságharc katonai története. Bp., 1998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etri Elek-Imreh István: Erdély változó társadalma 1767-1821. Bukarest 1980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iki Tamás: Társadalomábrázolások és értelmezések a magyar történeti irodalomban (1945-ig). Debrecen, 2003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Csilléry Klára: A lakáskultúra társadalmi rétegek szerinti differenciálódása. in </w:t>
      </w:r>
      <w:r>
        <w:rPr>
          <w:rFonts w:cs="Times New Roman" w:ascii="Times New Roman" w:hAnsi="Times New Roman"/>
          <w:i/>
          <w:sz w:val="22"/>
        </w:rPr>
        <w:t>Ethnográfia</w:t>
      </w:r>
      <w:r>
        <w:rPr>
          <w:rFonts w:cs="Times New Roman" w:ascii="Times New Roman" w:hAnsi="Times New Roman"/>
          <w:sz w:val="22"/>
        </w:rPr>
        <w:t xml:space="preserve"> 1985, 173-211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Czoch Gábor-Szabó Gábor-Zsinka László: Változások a magyar város- és településrendszerben 1784 és 1910 között. in Németh Zsófia-Sasfi Csaba (szerk): </w:t>
      </w:r>
      <w:r>
        <w:rPr>
          <w:rFonts w:cs="Times New Roman" w:ascii="Times New Roman" w:hAnsi="Times New Roman"/>
          <w:i/>
          <w:sz w:val="22"/>
        </w:rPr>
        <w:t>Kőfallal, sárpalánkkal</w:t>
      </w:r>
      <w:r>
        <w:rPr>
          <w:rFonts w:cs="Times New Roman" w:ascii="Times New Roman" w:hAnsi="Times New Roman"/>
          <w:sz w:val="22"/>
        </w:rPr>
        <w:t xml:space="preserve">. Debrecen 1997, 25-49, vagy </w:t>
      </w:r>
      <w:r>
        <w:rPr>
          <w:rFonts w:cs="Times New Roman" w:ascii="Times New Roman" w:hAnsi="Times New Roman"/>
          <w:i/>
          <w:sz w:val="22"/>
        </w:rPr>
        <w:t>AETAS</w:t>
      </w:r>
      <w:r>
        <w:rPr>
          <w:rFonts w:cs="Times New Roman" w:ascii="Times New Roman" w:hAnsi="Times New Roman"/>
          <w:sz w:val="22"/>
        </w:rPr>
        <w:t xml:space="preserve"> 1993/4, 113-133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kanits Ádám: A hagyományos világ alkonya Erdélyben. Bp., 1983, Magvető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Deák István: A törvényes forradalom. Kossuth Lajos és a magyarok 1848-49-ben. Bp., 1994, (=2.kiadás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nes Iván Zoltán: Közüggyé emelt kiváltságőrzés. A magyar konzervatívok szerepe és értékvilága az 1840-es években. Bp., 1989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ka Klára: A pest-budai céhes ipar válsága (1840-1872). Bp., 1979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Eckhart Ferenc: A bécsi udvar gazdaságpolitikája Magyarországon Mária Terézia korában. Bp., 1922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khart Ferenc: A bécsi udvar gazdaságpolitikája Magyarországon 1780-1815. Bp., 1958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rei Walter: Magyarországi textilmanufaktúrák a XVIII. században. Bp., 1969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Erdődy Gábor: A magyar kormányzat európai látóköre 1848-ban. Bp., 1988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Faragó Tamás: Háztartásszerkezet és falusi társadalomfejlődés Magyarországon, 1787-1828. in </w:t>
      </w:r>
      <w:r>
        <w:rPr>
          <w:rFonts w:cs="Times New Roman" w:ascii="Times New Roman" w:hAnsi="Times New Roman"/>
          <w:i/>
          <w:sz w:val="22"/>
        </w:rPr>
        <w:t xml:space="preserve">Történeti Statisztikai Tanulmányok </w:t>
      </w:r>
      <w:r>
        <w:rPr>
          <w:rFonts w:cs="Times New Roman" w:ascii="Times New Roman" w:hAnsi="Times New Roman"/>
          <w:sz w:val="22"/>
        </w:rPr>
        <w:t>3. 1977, 105-159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Fábri Anna: Az irodalom magánélete. Irodalmi szalonok és társaskörök Pesten 1779-1848. Bp., 1987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ábri Anna: "A szép tiltott táj felé." A magyar írónők története két századforduló között (1795-1905). Bp., 1996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áczy Ernő: A magyar közoktatás története Mária Terézia korában. Bp., 1899-1902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Fülöp Géza: A magyar olvasóközönség a felvilágosodás idején és a reformkorban. Bp 1978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ál Éva, L.: Az óbudai uradalom a Zichyek földesurasága alatt, 1659-1766. Bp., 1988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Gergely András: Egy polgárosodó város társadalma. in Farkas József (szerk): </w:t>
      </w:r>
      <w:r>
        <w:rPr>
          <w:rFonts w:cs="Times New Roman" w:ascii="Times New Roman" w:hAnsi="Times New Roman"/>
          <w:i/>
          <w:sz w:val="22"/>
        </w:rPr>
        <w:t>Szeged története. II.</w:t>
      </w:r>
      <w:r>
        <w:rPr>
          <w:rFonts w:cs="Times New Roman" w:ascii="Times New Roman" w:hAnsi="Times New Roman"/>
          <w:sz w:val="22"/>
        </w:rPr>
        <w:t xml:space="preserve"> (1686-1849) Szeged, 1984. 484-513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Gergely András: Az 1848-as magyar polgári államszervezet. in Pölöskei Ferenc-Ránki György (szerk): </w:t>
      </w:r>
      <w:r>
        <w:rPr>
          <w:rFonts w:cs="Times New Roman" w:ascii="Times New Roman" w:hAnsi="Times New Roman"/>
          <w:i/>
          <w:sz w:val="22"/>
        </w:rPr>
        <w:t>A magyarországi polgári államrendszerek</w:t>
      </w:r>
      <w:r>
        <w:rPr>
          <w:rFonts w:cs="Times New Roman" w:ascii="Times New Roman" w:hAnsi="Times New Roman"/>
          <w:sz w:val="22"/>
        </w:rPr>
        <w:t>. Bp., 1981, 9-49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rgely András: Széchenyi eszmerendszerének  kialakulása. Bp., 1972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Gergely András: Egy gazdaságpolitikai alternatíva a reformkorban. A fiumei vasút. Bp., 1982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rgely András: Egy nemzetet az emberiségnek. Tanulmányok a magyar reformkorról és 1848-ról. Bp., 1987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Gerő András: Reformszerepek és liberális társadalom-érzékenység Magyarországon (1830-1867). in Szabad György (szerk): </w:t>
      </w:r>
      <w:r>
        <w:rPr>
          <w:rFonts w:cs="Times New Roman" w:ascii="Times New Roman" w:hAnsi="Times New Roman"/>
          <w:i/>
          <w:sz w:val="22"/>
        </w:rPr>
        <w:t>A polgárosodás útján. Tanulmányok a magyar reformkorról</w:t>
      </w:r>
      <w:r>
        <w:rPr>
          <w:rFonts w:cs="Times New Roman" w:ascii="Times New Roman" w:hAnsi="Times New Roman"/>
          <w:sz w:val="22"/>
        </w:rPr>
        <w:t>. Bp., 1990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jdu Lajos: A közjó szolgálatában. Bp., 1983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jdu Lajos: Bűntett és büntetés Magyarországon a XVIII. század utolsó harmadában. Bp., 1985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Hajnal István: Az osztálytársadalom. in Domanovszky Sándor (szerk): </w:t>
      </w:r>
      <w:r>
        <w:rPr>
          <w:rFonts w:cs="Times New Roman" w:ascii="Times New Roman" w:hAnsi="Times New Roman"/>
          <w:i/>
          <w:sz w:val="22"/>
        </w:rPr>
        <w:t>Magyar Művelődéstörténet V. Az új Magyarország</w:t>
      </w:r>
      <w:r>
        <w:rPr>
          <w:rFonts w:cs="Times New Roman" w:ascii="Times New Roman" w:hAnsi="Times New Roman"/>
          <w:sz w:val="22"/>
        </w:rPr>
        <w:t>. Bp., é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Hanák Péter: Polgárosodás és asszimiláció Magyarországon a XIX. században. </w:t>
      </w:r>
      <w:r>
        <w:rPr>
          <w:rFonts w:cs="Times New Roman" w:ascii="Times New Roman" w:hAnsi="Times New Roman"/>
          <w:i/>
          <w:sz w:val="22"/>
        </w:rPr>
        <w:t>Történelmi Szemle</w:t>
      </w:r>
      <w:r>
        <w:rPr>
          <w:rFonts w:cs="Times New Roman" w:ascii="Times New Roman" w:hAnsi="Times New Roman"/>
          <w:sz w:val="22"/>
        </w:rPr>
        <w:t>, 1974/4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Heckenast Gusztáv: A magyarországi vaskohászat története a feudalizmus korában. Bp., 1991. 209-278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mann Egyed: A katolikus egyház története Magyarországon 1914-ig. München 1974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irkovsky Sándor: A magyarországi pénzintézetek története az első világháború végéig. Bp., 1945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Kosáry Domokos: Napóleon és Magyarország. Bp., 1977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áry Domokos: Széchenyi Döblingben. Bp., 1981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áry Domokos: Kossuth Lajos a reformkorban. Bp., 2002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 xml:space="preserve">Kovács I.Gábor: Kis magyar kalendáriumtörténet 1880-ig. </w:t>
      </w:r>
      <w:r>
        <w:rPr>
          <w:rFonts w:cs="Times New Roman" w:ascii="Times New Roman" w:hAnsi="Times New Roman"/>
          <w:sz w:val="22"/>
        </w:rPr>
        <w:t>A magyar kalendáriumok történeti és művelődés-szociológiai vizsgálata. Bp., 1989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vács József, Ö.: Zsidók a Duna-Tisza közén. Társadalomtörténeti esettanulmányok. XVIII-XIX. század. Kecskemét 1996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ósa János: Pest és Buda elmagyarosodása 1848-ig. Bp., 1937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Mályusz Elemér: A reformkor nemzedéke. </w:t>
      </w:r>
      <w:r>
        <w:rPr>
          <w:rFonts w:cs="Times New Roman" w:ascii="Times New Roman" w:hAnsi="Times New Roman"/>
          <w:i/>
          <w:sz w:val="22"/>
        </w:rPr>
        <w:t>Századok</w:t>
      </w:r>
      <w:r>
        <w:rPr>
          <w:rFonts w:cs="Times New Roman" w:ascii="Times New Roman" w:hAnsi="Times New Roman"/>
          <w:sz w:val="22"/>
        </w:rPr>
        <w:t xml:space="preserve"> 1923, 17-75.</w:t>
      </w:r>
    </w:p>
    <w:p>
      <w:pPr>
        <w:pStyle w:val="TextBodyIndent"/>
        <w:rPr/>
      </w:pPr>
      <w:r>
        <w:rPr/>
        <w:t>Mályusz Elemér: A Türelmi Rendelet. II. József és a magyar protestantizmus. Bp., 1939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ndöl Tibor: Magyarország településföldrajza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osz István: Hagyományok és megújulás. Válogatott tanulmányok a magyar mezővárosok történetéből. Debrecen 1995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zetzky Dénes: A hazai polgárság társadalmi helyzete a rendiség felbomlása idején. Bp., 1936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jkossy Gábor: Polgári átalakulás és nyilvánosság a magyar reformkorban. Bp., 1991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Pálmány Béla: A magyarországi nemesség társadalmi tagozódása (1686-1815). in </w:t>
      </w:r>
      <w:r>
        <w:rPr>
          <w:rFonts w:cs="Times New Roman" w:ascii="Times New Roman" w:hAnsi="Times New Roman"/>
          <w:i/>
          <w:sz w:val="22"/>
        </w:rPr>
        <w:t>Mágnások, birtokosok, címerlevelesek</w:t>
      </w:r>
      <w:r>
        <w:rPr>
          <w:rFonts w:cs="Times New Roman" w:ascii="Times New Roman" w:hAnsi="Times New Roman"/>
          <w:sz w:val="22"/>
        </w:rPr>
        <w:t>. Debrecen 1997. (szerk: Ódor Imre-Pálmány Béla-Takács Péter) 37-95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pp Klára: Biharország jobbágynépe. A magánbirtok és jobbágysága a XVIII. században. Debrecen 1998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Pápai Béla: Magyarország népessége a feudalizmus megerősödése és bomlása idején (1711-1867). in Kovacsics József (szerk): </w:t>
      </w:r>
      <w:r>
        <w:rPr>
          <w:rFonts w:cs="Times New Roman" w:ascii="Times New Roman" w:hAnsi="Times New Roman"/>
          <w:i/>
          <w:sz w:val="22"/>
        </w:rPr>
        <w:t>Magyarország történeti demográfiája</w:t>
      </w:r>
      <w:r>
        <w:rPr>
          <w:rFonts w:cs="Times New Roman" w:ascii="Times New Roman" w:hAnsi="Times New Roman"/>
          <w:sz w:val="22"/>
        </w:rPr>
        <w:t>. Bp., 1963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Péter László: Az arisztokrácia, a dzsentri és a parlamentáris tradíció a XIX. századi Magyarországon. in Kontler László (szerk.): </w:t>
      </w:r>
      <w:r>
        <w:rPr>
          <w:rFonts w:cs="Times New Roman" w:ascii="Times New Roman" w:hAnsi="Times New Roman"/>
          <w:i/>
          <w:sz w:val="22"/>
        </w:rPr>
        <w:t>Túlélők. Elitek és társadalmi változás az újkori Európában</w:t>
      </w:r>
      <w:r>
        <w:rPr>
          <w:rFonts w:cs="Times New Roman" w:ascii="Times New Roman" w:hAnsi="Times New Roman"/>
          <w:sz w:val="22"/>
        </w:rPr>
        <w:t>. Bp., 1993, 191-242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ór János: Kényszerpályák nemzedéke 1795-1815. Bp., 1988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ölöskei Ferenc-Szabad György (szerk): A magyar tanyarendszer múltja. Bp., 1980, 97-148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ácz István: Városlakó nemesek az Alföldön 1541-1848 között. Bp., 1988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Sashegyi Oszkár: A neoabszolutizmus rendszere 1849-1867. in Pölöskei Ferenc-Ránki György (szerk): </w:t>
      </w:r>
      <w:r>
        <w:rPr>
          <w:rFonts w:cs="Times New Roman" w:ascii="Times New Roman" w:hAnsi="Times New Roman"/>
          <w:i/>
          <w:sz w:val="22"/>
        </w:rPr>
        <w:t>A magyarországi polgári államrendszerek</w:t>
      </w:r>
      <w:r>
        <w:rPr>
          <w:rFonts w:cs="Times New Roman" w:ascii="Times New Roman" w:hAnsi="Times New Roman"/>
          <w:sz w:val="22"/>
        </w:rPr>
        <w:t>. Bp., 1981, 50-80.</w:t>
      </w:r>
    </w:p>
    <w:p>
      <w:pPr>
        <w:pStyle w:val="TextBodyIndent"/>
        <w:rPr/>
      </w:pPr>
      <w:r>
        <w:rPr/>
        <w:t>Somogyi Éva: Ferenc József. Bp., 1988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ra György: A magyar forradalom 1848-1849-ben. Bp., 1959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ra György: A nemzetiségi kérdés a negyvennyolcas forradalom Magyarországán. Bp., 1980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bad György: A tatai és gesztesi Eszterházy-uradalom áttérése a robotrendszerről a tőkés gazdálkodásra. Bp., 1957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bad György: Forradalom és kiegyezés válaszútján 1860-1861. Bp., 1967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bad György: Kossuth politikai pályája. Bp., 1977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Szabó István: Kossuth és a jobbágyfelszabadítás. in uő: </w:t>
      </w:r>
      <w:r>
        <w:rPr>
          <w:rFonts w:cs="Times New Roman" w:ascii="Times New Roman" w:hAnsi="Times New Roman"/>
          <w:i/>
          <w:sz w:val="22"/>
        </w:rPr>
        <w:t>Jobbágyok - parasztok</w:t>
      </w:r>
      <w:r>
        <w:rPr>
          <w:rFonts w:cs="Times New Roman" w:ascii="Times New Roman" w:hAnsi="Times New Roman"/>
          <w:sz w:val="22"/>
        </w:rPr>
        <w:t>. Bp., 1976, 253-332.</w:t>
      </w:r>
    </w:p>
    <w:p>
      <w:pPr>
        <w:pStyle w:val="Normal"/>
        <w:ind w:left="426" w:hanging="426"/>
        <w:rPr/>
      </w:pPr>
      <w:r>
        <w:rPr/>
        <w:t>Szakály Orsolya: Egy vállalkozó főnemes. Vay Miklós báró.</w:t>
      </w:r>
      <w:r>
        <w:rPr>
          <w:rFonts w:cs="Times New Roman" w:ascii="Times New Roman" w:hAnsi="Times New Roman"/>
          <w:sz w:val="22"/>
        </w:rPr>
        <w:t xml:space="preserve"> </w:t>
      </w:r>
      <w:r>
        <w:rPr/>
        <w:t>(1756-1824). Budapest, 2003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Indent"/>
        <w:rPr/>
      </w:pPr>
      <w:r>
        <w:rPr/>
        <w:t>Sziklay László: Pest-Buda szellemi élete a 18-19. század fordulóján. Bp., 1991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rring Gusztáv: Magyarország népessége II. József korában. Bp., 1938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óth Tibor: A mernyei uradalom a feudális rend utolsó századában. Bp., 1978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Ungár László: A magyar nemesi birtok eladósodása 1848 előtt. in </w:t>
      </w:r>
      <w:r>
        <w:rPr>
          <w:rFonts w:cs="Times New Roman" w:ascii="Times New Roman" w:hAnsi="Times New Roman"/>
          <w:i/>
          <w:sz w:val="22"/>
        </w:rPr>
        <w:t>Századok</w:t>
      </w:r>
      <w:r>
        <w:rPr>
          <w:rFonts w:cs="Times New Roman" w:ascii="Times New Roman" w:hAnsi="Times New Roman"/>
          <w:sz w:val="22"/>
        </w:rPr>
        <w:t xml:space="preserve"> 193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án Aladár: A nemzetőrség és a honvédség szervezése 1848 tavaszán. Bp., 1973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bán Aladár: Batthyány Lajos miniszterelnöksége. Bp., 1986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ga János: A jobbágyi földbirtoklás típusai és problémái, 1767-1849. Bp., 1967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ga János: Jobbágyrendszer a magyarországi feudalizmus kései századaiban 1556-1767. Bp., 1969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ga János: A jobbágyfelszabadítás kivívása 1848-ban. Bp., 1971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ga János: Kereszttűzben a Pesti Hírlap. Az ellenzéki és középutas liberalizmus elválása 1841-42-ben. Bp., 1983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Vári András: A nagybirtok birtokigazgatási rendszerének bürokratizálódása a 17-19. században. </w:t>
      </w:r>
      <w:r>
        <w:rPr>
          <w:rFonts w:cs="Times New Roman" w:ascii="Times New Roman" w:hAnsi="Times New Roman"/>
          <w:i/>
          <w:sz w:val="22"/>
        </w:rPr>
        <w:t xml:space="preserve">Történelmi Szemle </w:t>
      </w:r>
      <w:r>
        <w:rPr>
          <w:rFonts w:cs="Times New Roman" w:ascii="Times New Roman" w:hAnsi="Times New Roman"/>
          <w:sz w:val="22"/>
        </w:rPr>
        <w:t>32. (1990) 1-2. 1-28.</w:t>
      </w:r>
    </w:p>
    <w:p>
      <w:pPr>
        <w:pStyle w:val="TextBodyIndent"/>
        <w:rPr/>
      </w:pPr>
      <w:r>
        <w:rPr/>
        <w:t xml:space="preserve">Vörös Károly: A modern értelmiség kezdetei Magyarországon. </w:t>
      </w:r>
      <w:r>
        <w:rPr>
          <w:i/>
        </w:rPr>
        <w:t>Valóság</w:t>
      </w:r>
      <w:r>
        <w:rPr>
          <w:rFonts w:cs="Times New Roman" w:ascii="Times New Roman" w:hAnsi="Times New Roman"/>
        </w:rPr>
        <w:t xml:space="preserve"> 18 (1975), 10. pp.1-20; újraközölve: uő: </w:t>
      </w:r>
      <w:r>
        <w:rPr>
          <w:i/>
        </w:rPr>
        <w:t>Hétköznapok a polgári Magyarországon</w:t>
      </w:r>
      <w:r>
        <w:rPr/>
        <w:t>. Bp., 1997, 21-47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Vörös Károly: Petőfi és a pesti kispolgár. in Lukácsy Sándor és Varga János (szerk.): </w:t>
      </w:r>
      <w:r>
        <w:rPr>
          <w:rFonts w:cs="Times New Roman" w:ascii="Times New Roman" w:hAnsi="Times New Roman"/>
          <w:i/>
          <w:sz w:val="22"/>
        </w:rPr>
        <w:t>Petőfi és kora</w:t>
      </w:r>
      <w:r>
        <w:rPr>
          <w:rFonts w:cs="Times New Roman" w:ascii="Times New Roman" w:hAnsi="Times New Roman"/>
          <w:sz w:val="22"/>
        </w:rPr>
        <w:t>. Bp., 1975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 xml:space="preserve">Wellmann Imre: A magyar mezőgazdaság a XVIII. században. </w:t>
      </w:r>
      <w:r>
        <w:rPr>
          <w:rFonts w:cs="Times New Roman" w:ascii="Times New Roman" w:hAnsi="Times New Roman"/>
          <w:sz w:val="22"/>
          <w:lang w:val="de-DE"/>
        </w:rPr>
        <w:t>Bp., 197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64" w:h="16838"/>
          <w:pgMar w:left="1134" w:right="1134" w:gutter="0" w:header="1077" w:top="1133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lang w:val="de-DE"/>
        </w:rPr>
        <w:t xml:space="preserve">Zolnai Béla: A magyar biedermeier. Bp., én. </w:t>
      </w:r>
      <w:r>
        <w:rPr>
          <w:rFonts w:cs="Times New Roman" w:ascii="Times New Roman" w:hAnsi="Times New Roman"/>
          <w:sz w:val="22"/>
        </w:rPr>
        <w:t>[1940], (reprint: Bp., 1993)</w:t>
      </w:r>
    </w:p>
    <w:p>
      <w:pPr>
        <w:pStyle w:val="Heading1"/>
        <w:rPr>
          <w:sz w:val="22"/>
        </w:rPr>
      </w:pPr>
      <w:r>
        <w:rPr>
          <w:sz w:val="22"/>
        </w:rPr>
        <w:t>ÉVSZÁM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2409"/>
      </w:tblGrid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év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ó/na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semény leírás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rályok uralkodásának határévei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szággyűlések határévei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lócai béke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éterváradi csat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sareváci béke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6-17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. Károly török háborúj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0-17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ztrák örökösödési háború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mrendel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6-17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étéves háború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rbéri Rendel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tio Educationis, 1.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ürelmi Rendel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4-17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. József népszámlálásai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bbágyrendelet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isztovói béke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plex Libellus Valachorum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sonyi béke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tio Educationis, 2.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őri csat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devalváció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devalváció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tel (megjelenése)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glalat (megjelenése)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erajárvány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ág (megjelenése)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ádium (megjelenése)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sti Magyar Színház építésének befejezése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ú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enzéki Nyilatkozat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pr. 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"áprilisi törvények" szentesítése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ún. 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1. népképv. országgyűlés megválasztás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pt. 2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ákozdi csat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t. 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OHB kapja a végrehajtó hatalmat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t. 3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wachati csat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c. 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.Ferdinándot lemondatják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r.26-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ápolnai csat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rc. 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mützi ("oktrojált") alkotmány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rc. 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gyszeben elfoglalás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pr. 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aszegi csat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pr. 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ónfosztás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pr. 1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gysallói csat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j. 2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a felszabadítás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úl. 2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mzetiségi törvény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g. 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mesvári csat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g. 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ágosi fegyverletétel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t. 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thyány és a 13 tábornok kivégzése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ütahyai alkotmányterv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rbéri Pátens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ú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ferinói csat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tóberi Diploma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r.26-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ruári Pátens</w:t>
            </w:r>
          </w:p>
        </w:tc>
      </w:tr>
      <w:tr>
        <w:trPr>
          <w:trHeight w:val="254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niggrätzi csat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FOGALMAK</w:t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35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</w:tblGrid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magyar korona országai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szűken vett Magyarország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forint devalvációj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ztrátori rendszer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ili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spán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malist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e possessionatu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edermeier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alisták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io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casterium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nai Szövetség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esület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ogámi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rdekegyesíté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rdekegyesítési politik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őispán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tárőrvidék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norácior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ngaru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urrectio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odalmi divatlapok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szinó (casino)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étszere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rurgus (chyrurgus)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sszicizmu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ár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venciós forint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zervativizmu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ialist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beralizmu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jza (vagy Ludovica) út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ropolit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zőváros (oppidum)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dor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gykereskedő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épszámlálás (II. József-féle)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kleáris család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atum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pidum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szágrendiség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tológusok és neológusok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nkéntes (vagy engedőleges) örökváltság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atinu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zív rezisztenci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onali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gmatica Sanctio (magyar)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tomedicu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zórium ("ideigleneg")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szt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emptus/redemptio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gi polgárság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nicolaris deputatio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manentia (maradványföld)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 monarchi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sidium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bad királyi város (civitas)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badkőművesség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kundogenitúr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mélynök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olgabíró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uperintenden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ya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rsadalmi szerződé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jkonzervatívok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us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banizáció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bárium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riszék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ltóforint</w:t>
            </w:r>
          </w:p>
        </w:tc>
      </w:tr>
      <w:tr>
        <w:trPr>
          <w:trHeight w:val="254" w:hRule="atLeast"/>
        </w:trPr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hámor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38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</w:tblGrid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"jakobinus" szervezkedés 5 vezetője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Batthyány-kormány névsora, a minisztériumokkal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magyar királyok, uralkodási évekkel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onyi György gró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jza Józse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alogh Péter, ócsai 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abás Miklós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sányi János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thyány Lajos 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él Mátyás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nolák, Anton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zeviczy Gergely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ssenyei György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loredo gró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ák Ferenc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sewffy Emil gró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sewffy József gró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kel Ferenc (három művének címével)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áy András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jér György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sőbüki Nagy Lajos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ényes Elek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enc Károly fő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j, Ljudevit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gey Artúr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nóczy Józse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váth Mihály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tván fő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ózsef fő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ároly fő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árolyi Sándor gró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zinczy Ferenc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owrat gró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suth Lajos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lcsey Ferenc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os fő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zt Ferenc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ternich 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álffy János 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lack Mihály (egy alkotásának megnevezésével)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ándor Lipót fő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oyai Eugén, 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úr, Ludovit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échenyi István gró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mere Bertalan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sedik Sámuel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lmann Mór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ro Antal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sárhelyi Pál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örösmarty Mihály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selényi Miklós báró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disch-Grätz 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erlecz Miklós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imó György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tsvay Sándor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kes Kelemen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sokonai Vitéz Mihály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ármán Józse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Ürményi Józse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czky Kristóf gró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tthardi, Franz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zerédy István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uzál Gábor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sewffy Aurál gróf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ötvös József báró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lay László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cescu, Nicolae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übeck, Carl Friedrich, báró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warzenberg 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sófia főhercegnő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ynau táborszernagy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ringer, Karl, báró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ch, Alexander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ert főherceg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ncu, Avram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merling, Anton</w:t>
            </w:r>
          </w:p>
        </w:tc>
      </w:tr>
      <w:tr>
        <w:trPr>
          <w:trHeight w:val="254" w:hRule="atLeast"/>
        </w:trPr>
        <w:tc>
          <w:tcPr>
            <w:tcW w:w="38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ki László gróf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</w:tblGrid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LEPÜLÉS/TERÜLET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mesvidék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kovina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mberg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mbard-Velencei Királyság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megyék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nikumok elhelyezkedése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rületi táblák (székhelyei)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kronológiai részben említett csaták színhelyei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c</w:t>
            </w:r>
          </w:p>
        </w:tc>
      </w:tr>
      <w:tr>
        <w:trPr>
          <w:trHeight w:val="254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mecbány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NTÉZMÉNY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1418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</w:tblGrid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lamkancellária (Házi, Udvari és Állami Kancellária)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só tábl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gsburger Allgemeine Zeitung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kereskedelmi Társaság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etemi Alap, Tanulmányi Alap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enzéki Párt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ső Dunai Gőzhajózási Társaság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irati Párt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ső tábl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atal Magyarország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bernium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tározati Párt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ytartótanács (M.Kir.; Consilium locumtenentiale)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étszemélyes Tábl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aregyesület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lenkor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rályi jogakadémiák (3 példa)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rályi Kúri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rályi Tábl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sdedóvókat Magyarországon Terjesztő Egyesület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sfaludy Társaság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doviceum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Gazdasági Egyesület (Országos)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Hírmondó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Kancellári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Tudós Társaság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Udvari Kamar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mzeti Kör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Posoniensi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szágos Honvédelmi Bizottmány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szággyűlési Tudósítások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sti Hazai Első Takarékpénztár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sti Hírlap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testáns kollégiumok és lyceumok (3 példa)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formátorok Társaság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badság és Egyenlőség Tanácsa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észettudományi Társulat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örvényhatósági Tudósítások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gylet</w:t>
            </w:r>
          </w:p>
        </w:tc>
      </w:tr>
      <w:tr>
        <w:trPr>
          <w:trHeight w:val="25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ág (hírlap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ÉRKÉPE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4570730" cy="300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0095" cy="3006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095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236.75pt;mso-wrap-distance-left:9pt;mso-wrap-distance-right:9pt;mso-wrap-distance-top:0pt;mso-wrap-distance-bottom:0pt;margin-top:0.0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70095" cy="3006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095" cy="300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3181350</wp:posOffset>
                </wp:positionV>
                <wp:extent cx="4349115" cy="3159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8480" cy="3159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8480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48.75pt;mso-wrap-distance-left:9pt;mso-wrap-distance-right:9pt;mso-wrap-distance-top:0pt;mso-wrap-distance-bottom:0pt;margin-top:250.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48480" cy="3159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8480" cy="315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_LQ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—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—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—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—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—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—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man_LQ;Times New Roman" w:hAnsi="Roman_LQ;Times New Roman" w:eastAsia="Times New Roman" w:cs="Roman_LQ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color w:val="000000"/>
      <w:sz w:val="20"/>
      <w:lang w:val="hu-HU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ascii="Roman_LQ;Times New Roman" w:hAnsi="Roman_LQ;Times New Roman" w:cs="Roman_LQ;Times New Roman"/>
      <w:sz w:val="20"/>
      <w:vertAlign w:val="superscript"/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8" w:leader="none"/>
        <w:tab w:val="right" w:pos="96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00:00Z</dcterms:created>
  <dc:creator>Miskolci Egyetem</dc:creator>
  <dc:description/>
  <dc:language>en-US</dc:language>
  <cp:lastModifiedBy>Tóth G. Beáta</cp:lastModifiedBy>
  <cp:lastPrinted>2001-03-01T13:42:00Z</cp:lastPrinted>
  <dcterms:modified xsi:type="dcterms:W3CDTF">2005-12-20T14:47:00Z</dcterms:modified>
  <cp:revision>5</cp:revision>
  <dc:subject/>
  <dc:title>Harmadéves szigorlati tételsor és irodalomjegyzék</dc:title>
</cp:coreProperties>
</file>