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1/2012. tanév II. félé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TTON 401HSZ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z óra címe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ktató: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jegyző: 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történelem segédtudományai I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 Sciences of History II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zerda 14-16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 BTTON 401HSZ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TON 401HSZ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 tantárgy mindenekelőtt a történelem </w:t>
            </w:r>
            <w:r>
              <w:rPr>
                <w:i/>
                <w:sz w:val="20"/>
              </w:rPr>
              <w:t xml:space="preserve">segédtudományai </w:t>
            </w:r>
            <w:r>
              <w:rPr>
                <w:sz w:val="20"/>
              </w:rPr>
              <w:t xml:space="preserve">fogalom nemzetközi és a hazai történetírásban elterjedt használatáról, az ezzel kapcsolatos vitákról és eltérő értelmezésekről szól. Ezt követően a ma már „hagyományosnak” tekintett segédtudományokat, illetve azokat az aldiszciplínákat mutatja be, melyek szemlélete és módszertana a történeti tudás részévé vált, s ezt konkrét példákkal, az új- és jelenkorra vonatkozó újabb kutatási eredményekkel illusztrálja. A kurzus további, az említettekkel összefüggő célja, hogy bevezetést adjon a 19-20. századi források tanulmányozásáb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segédtudományok fogalma, használata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lerisztika, insigniológia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enealógia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chontológia, prozopográfia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 Hely- és személynévtan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  <w:szCs w:val="20"/>
              </w:rPr>
              <w:t>7-8. Történeti demográfia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 Történeti földrajz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 Történeti ökológia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Zh írása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Félév lezárása, értékelés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egy szerzésének feltételei: 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ináriumi dolgozat, zh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Bertényi Iván (szerk.): A történelem segédtudományai. Bp. 2001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Kállay István (szerk.): A történelem segédtudományai Bp. 1986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Bódy Zsombor-Ö. Kovács József (szerk.): Bevezetés a társadalomtörténetbe. Bp. 2003. (Történeti demográfia és Történeti földrajz fejezetek.)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both"/>
              <w:rPr/>
            </w:pPr>
            <w:r>
              <w:rPr/>
              <w:t>R. Várkonyi Ágnes: Pelikán a fiaival. Bp. 1992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  <w:t>Karády Viktor – Kozma István: Név és nemzet. Bp. 2002.</w:t>
            </w:r>
          </w:p>
          <w:p>
            <w:pPr>
              <w:pStyle w:val="Normal"/>
              <w:ind w:left="462" w:hanging="462"/>
              <w:jc w:val="both"/>
              <w:rPr>
                <w:lang w:val="en"/>
              </w:rPr>
            </w:pPr>
            <w:r>
              <w:rPr>
                <w:lang w:val="en"/>
              </w:rPr>
              <w:t>Bögre Zsuzsa: Élettörténeti módszer elméletben és gyakorlatban. Feldolgozási javaslat és illusztráció. Szociológiai Szemle, 2003. 1. 155-168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>
                <w:lang w:val="en"/>
              </w:rPr>
              <w:t>Laczkó Mihály: Individuális és kollektív biográfia. Századvég, 1999. 12. 97-103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tun kód: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BTTON302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z óra címe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istoriográfia (Vidéki társadalom – paraszti társadalom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iography (Rural society – peasant society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rda 16-18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TON302HIS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A3B6E"/>
              </w:rPr>
            </w:pPr>
            <w:r>
              <w:rPr>
                <w:color w:val="2A3B6E"/>
              </w:rPr>
              <w:t xml:space="preserve">A szeminárium a két világháború közötti történettudomány, emellett a társadalomtudományok: az etnográfia, a szociológia és a szociográfia parasztságképét vizsgálja. A korszakban megjelent szövegek alapján utal arra, </w:t>
            </w:r>
            <w:r>
              <w:rPr>
                <w:bCs/>
              </w:rPr>
              <w:t>hogy az egyes szerzők milyen eszmei-ideológiai áramlatokhoz kötődtek, milyen politikai célokat kívántak érvényesíteni, és miféle történelemszemléleti és módszertani orientáció jellemezte őket. Továbbá arra, hogy a szerzők identitása és a történetírásról vallott felfogása miképpen alakította az ábrázolás technikáját (milyen irodalmi hagyományokat követtek, milyen retorikai elemeket alkalmaztak), s ez miféle jelentéseket kölcsönzött a szövegeknek.</w:t>
            </w:r>
          </w:p>
          <w:p>
            <w:pPr>
              <w:pStyle w:val="Normal"/>
              <w:rPr>
                <w:color w:val="2A3B6E"/>
                <w:sz w:val="20"/>
              </w:rPr>
            </w:pPr>
            <w:r>
              <w:rPr>
                <w:color w:val="2A3B6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. század végi előzmények (Acsády Ignác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z államnemzeti történetírá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manovszky és tanítványa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népiségtörténe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ályusz Elemér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zabó Istvá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ajnal István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-9. A két világháború közötti szociológi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A szociográfiai irodalom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 Etnográfia a két világháború közöt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Zárthelyi dolgoza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A félév értékelés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ináriumi és zárthelyi dolgozat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A3B6E"/>
              </w:rPr>
              <w:t>Erdei Ferenc: A magyar paraszttársadalom. Bp. é.n.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>Erdei Ferenc: Vita a parasztság körül. Társadalomtudomány, 1941. 124-32.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 xml:space="preserve">Fél Edit: Régi falusi társadalmak. Pozsony 2001. 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>Hivatalos falukutatók. Szerk. Bíró Judit. Bp. 1996.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>Némedi Dénes: A népi szociográfia 1930-1938. Bp. 1985.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>Sárkány Mihály: Gazdaság és kultúra: a parasztság mint kutatási dilemma. In: Történeti antropológia. Szerk. Hofer Tamás. Bp. 1983. 87-97.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>Szabó István: A magyar parasztság története. Bp. 1940.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>Úr és paraszt a magyar élet egységében. Szerk. Eckhardt Sándor. Bp. 194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color w:val="2A3B6E"/>
              </w:rPr>
            </w:pPr>
            <w:r>
              <w:rPr>
                <w:color w:val="2A3B6E"/>
              </w:rPr>
              <w:t>A modern tudományok emberképe. Szerk. Krzysztof Michalski.  Bp. 1988.</w:t>
            </w:r>
          </w:p>
          <w:p>
            <w:pPr>
              <w:pStyle w:val="Normal"/>
              <w:jc w:val="both"/>
              <w:rPr/>
            </w:pPr>
            <w:r>
              <w:rPr/>
              <w:t>Csíki Tamás: Társadalomábrázolások és értelmezések a magyar történeti irodalomban (1945-ig.) Debrecen, 2003.</w:t>
            </w:r>
          </w:p>
          <w:p>
            <w:pPr>
              <w:pStyle w:val="Normal"/>
              <w:jc w:val="both"/>
              <w:rPr/>
            </w:pPr>
            <w:r>
              <w:rPr/>
              <w:t>Erős Vilmos: A Szekfű-Mályusz vita. Debrecen. 2000.</w:t>
            </w:r>
          </w:p>
          <w:p>
            <w:pPr>
              <w:pStyle w:val="Normal"/>
              <w:autoSpaceDE w:val="false"/>
              <w:rPr>
                <w:bCs/>
                <w:color w:val="2A3B6E"/>
              </w:rPr>
            </w:pPr>
            <w:r>
              <w:rPr>
                <w:bCs/>
                <w:color w:val="2A3B6E"/>
              </w:rPr>
              <w:t>Weis István: A magyar falu. Bp. 19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color w:val="2A3B6E"/>
              </w:rPr>
            </w:pPr>
            <w:r>
              <w:rPr>
                <w:color w:val="2A3B6E"/>
              </w:rPr>
            </w:r>
          </w:p>
          <w:p>
            <w:pPr>
              <w:pStyle w:val="Normal"/>
              <w:rPr>
                <w:color w:val="2A3B6E"/>
                <w:sz w:val="20"/>
              </w:rPr>
            </w:pPr>
            <w:r>
              <w:rPr>
                <w:color w:val="2A3B6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TON 601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elenkori magyar történelem (Magyarország a két világháború közöt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ary between the two world war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 12-14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TON 601HIS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z előadás az I. világháború politikai és társadalmi következményeit, majd a bethleni konszolidációt mutatja be. A fő cél annak vizsgálata, hogy a kialakított parlamentáris és kormányzati rendszer, a közigazgatás, a pártstruktúra, valamint a polgári-politikai szabadságjogok érvényesülése vagy a civil társadalom működése mennyiben tért el a polgári demokráciáktól, s mely elemei közelítették az autoritatív államberendezkedéshez. Az 1930-as évek történetéből a gazdasági válság politikai hatásait elemezzü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z ellenforradalom tábora 1919-20-ban (pártok, szervezetek, irányzatok)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 hatalmi rendszer kiépítés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A 20-as évek konszolidációja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 A bethleni rendszer hatalmi, politikai sajátossága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 megcsonkított gazdaság és annak helyreállítása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 világgazdasági válság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zélsőjobboldali irányzatok és mozgalmak a '30-as években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z alkotmányos jobboldaliság problémái. A Gömbös-kormány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 "haladó konzervatív" kormányzás és kudarca. A Darányi-kormány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z úri jobboldaliság. Imrédy reformterve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13-14. A korszak megítélésének változásai történetírásunkba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okvium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Romsics Ignác: Magyarország története a XX. században. Bp. 1999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Hirata Takesi: A bethleni konszolidáció jellege a nemzetközi szakirodalom tükrében. Valóság, 1993. 11. 54-67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  <w:t>Ormos Mária: A gazdasági világválság magyar visszhangja. Bp. 2004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Vonyó József: Gömbös Gyula és a jobboldali radikalizmus. Pécs, 2001.</w:t>
            </w:r>
          </w:p>
          <w:p>
            <w:pPr>
              <w:pStyle w:val="Normal"/>
              <w:ind w:left="462" w:hanging="462"/>
              <w:jc w:val="both"/>
              <w:rPr>
                <w:bCs/>
              </w:rPr>
            </w:pPr>
            <w:r>
              <w:rPr>
                <w:bCs/>
              </w:rPr>
              <w:t>Szalai Miklós: Újrendiség és korporativizmus a magyar politikai gondolkodásban 1931-1944. Múltunk, 2002. 1. 52-105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both"/>
              <w:rPr/>
            </w:pPr>
            <w:r>
              <w:rPr/>
              <w:t>Erényi Tibor: Tekintélyelv-parlamentarizmus-népiség. Világosság, 1993. 6. 3-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Lackó Miklós: Nyilasok, nemzetiszocialisták 1935-1944. Bp. 196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Romsics Ignác: Bethlen István. Bp. 1991.</w:t>
            </w:r>
          </w:p>
          <w:p>
            <w:pPr>
              <w:pStyle w:val="Normal"/>
              <w:ind w:left="462" w:hanging="462"/>
              <w:jc w:val="both"/>
              <w:rPr>
                <w:bCs/>
              </w:rPr>
            </w:pPr>
            <w:r>
              <w:rPr>
                <w:bCs/>
              </w:rPr>
              <w:t>Ungváry Krisztián: „Árjásítás” és „modernizáció”. Adalékok Imrédy Béla miniszterelnöki működéséhez és a zsidótörvények geneziséhez. Századvég, 2002. 26. 3-37.</w:t>
            </w:r>
          </w:p>
          <w:p>
            <w:pPr>
              <w:pStyle w:val="Normal"/>
              <w:ind w:left="462" w:hanging="46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MNDTSO21, BTTON 602SOC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sadalmi széttagoltság és központosítás a magyar királyságban Buda visszavételétől a kiegyezésig európai kitekintéss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íki Tamás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Disunity and Centralization in the Hungarian Kingdom from the Recapture of Buda to the Compromise of 1867 in European Context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 10-12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MNDTSO21, BTTON 602SOC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előadás a 18-19. századi Magyarország gazdasági, társadalmi és politikai folyamatait európai perspektívában vizsgálja. Ez biztosíthatja a kormányzati központosító, a gazdasági integrációs és a nemzeti egységesítő törekvések, valamint az ezzel szemben ható rendi-kulturális hagyományok dinamikájának  nyomon követésé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rmészetföldrajzi, táji kerete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épesedés, migráció, telepítése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krodemográfiai folyamato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lepülésszerkezet, városiasodá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 mezőgazdaság szervezete, munkaformák, gazdálkodási stratégiá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z ipar és a kereskedelem, vállalkozói formák és karriere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frastruktúra, a térbeli mobilitás lehetősége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tnikumok, felekezete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 A társadalom rendi tagoltság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ultúra és életform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 kormányzati szervezet változásai a 18-19. századba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z abszolutizmus és rendiség változata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A félév lezárása, értékelés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okvium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>
                <w:color w:val="000000"/>
              </w:rPr>
              <w:t xml:space="preserve">Szijártó M. István: </w:t>
            </w:r>
            <w:r>
              <w:rPr>
                <w:bCs/>
                <w:color w:val="000000"/>
              </w:rPr>
              <w:t>A diéta. A magyar rendek és az országgyűlés 1708-1792</w:t>
            </w:r>
            <w:r>
              <w:rPr>
                <w:color w:val="000000"/>
              </w:rPr>
              <w:t>. Budapest, 2005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color w:val="000000"/>
              </w:rPr>
            </w:pPr>
            <w:r>
              <w:rPr>
                <w:color w:val="000000"/>
              </w:rPr>
              <w:t>Wellmann Imre: A magyar mezőgazdaság a XVIII. században. Bp. 1979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Bácskai Vera-Nagy Lajos: Piackörzetek, piacközpontok és városok Magyarországon 1828-ban. Bp. 1984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Gergely András (szerk.): 19. századi magyar történelem. Bp. 1998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/>
            </w:pPr>
            <w:r>
              <w:rPr/>
              <w:t>I. Tóth Zoltán: Az erdélyi román nacionalizmus első százada. Bp. 1946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both"/>
              <w:rPr/>
            </w:pPr>
            <w:r>
              <w:rPr>
                <w:color w:val="000000"/>
              </w:rPr>
              <w:t xml:space="preserve">Szijártó M. István: </w:t>
            </w:r>
            <w:r>
              <w:rPr>
                <w:bCs/>
                <w:color w:val="000000"/>
              </w:rPr>
              <w:t>Nemesi társadalom és politika. Tanulmányok a 18. századi magyar rendiségről</w:t>
            </w:r>
            <w:r>
              <w:rPr>
                <w:color w:val="000000"/>
              </w:rPr>
              <w:t>. Budapest, 2006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  <w:t>Varga János: Jobbágyrendszer a magyarországi feudalizmus kései századaiban 1556—1767. Bp. 1969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  <w:t>Czoch Gábor-Szabó Gábor-Zsinka László: Változások a magyar város- és településrendszerben 1784 és 1910 között. In Sasfi Csaba-Németh Zsófia (szerk.): Kőfallal, sárpalánkkal… Debrecen, 1997. 25-49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  <w:t>Kosáry Domokos: Művelődés a XVIII. századi Magyarországon. Bp. 1996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/>
              <w:t>Bak Borbála: Magyarország történeti topográfiája. Bp. 1997.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http://tortenelemszak.uni-miskolc.h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9:00Z</dcterms:created>
  <dc:creator>xy</dc:creator>
  <dc:description/>
  <cp:keywords/>
  <dc:language>en-US</dc:language>
  <cp:lastModifiedBy>viola</cp:lastModifiedBy>
  <dcterms:modified xsi:type="dcterms:W3CDTF">2011-03-09T14:12:00Z</dcterms:modified>
  <cp:revision>4</cp:revision>
  <dc:subject/>
  <dc:title>Neptun kód: </dc:title>
</cp:coreProperties>
</file>