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198"/>
        <w:gridCol w:w="876"/>
        <w:gridCol w:w="913"/>
        <w:gridCol w:w="1223"/>
        <w:gridCol w:w="566"/>
        <w:gridCol w:w="1789"/>
      </w:tblGrid>
      <w:tr>
        <w:trPr>
          <w:trHeight w:val="22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ptun kód: 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TTON501HIS</w:t>
            </w:r>
          </w:p>
        </w:tc>
      </w:tr>
      <w:tr>
        <w:trPr>
          <w:trHeight w:val="332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címe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tató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rgyjegyző:</w:t>
            </w:r>
          </w:p>
        </w:tc>
      </w:tr>
      <w:tr>
        <w:trPr>
          <w:trHeight w:val="220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kori magyar történeti előadá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társadalomtörténete a Horthy-korban.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íki Tamá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íki Tamás</w:t>
            </w:r>
          </w:p>
        </w:tc>
      </w:tr>
      <w:tr>
        <w:trPr>
          <w:trHeight w:val="332" w:hRule="atLeast"/>
        </w:trPr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címe angol nyelven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időpontja:</w:t>
            </w:r>
          </w:p>
        </w:tc>
      </w:tr>
      <w:tr>
        <w:trPr>
          <w:trHeight w:val="220" w:hRule="atLeast"/>
        </w:trPr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ocial history of Hungary during the period between the two war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zerda 12–14</w:t>
            </w:r>
          </w:p>
        </w:tc>
      </w:tr>
      <w:tr>
        <w:trPr>
          <w:trHeight w:val="22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anterv szerinti felhasználhatósága:</w:t>
            </w:r>
          </w:p>
        </w:tc>
      </w:tr>
      <w:tr>
        <w:trPr>
          <w:trHeight w:val="22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zám. Kötelezettség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feltétel: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lőadás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okvium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rövid tartalmi ismertetése:</w:t>
            </w:r>
          </w:p>
        </w:tc>
      </w:tr>
      <w:tr>
        <w:trPr>
          <w:trHeight w:val="234" w:hRule="atLeast"/>
        </w:trPr>
        <w:tc>
          <w:tcPr>
            <w:tcW w:w="894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állami beavatkozás és a politikai döntéshozás körülményeinek ismertetésén keresztül – a gazdasági-társadalmi átalakulás jellemzőivel foglalkozunk. Az egyes társadalmi csoportok rétegződésének és tömeges átalakulásának területi, foglalkozási, etnikai, nemzetiségi, vallási tényezőit is vizsgáljuk. </w:t>
            </w:r>
          </w:p>
        </w:tc>
      </w:tr>
      <w:tr>
        <w:trPr>
          <w:trHeight w:val="22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ematikája, vizsgakérdések stb.  részletes ismertetése:</w:t>
            </w:r>
          </w:p>
        </w:tc>
      </w:tr>
      <w:tr>
        <w:trPr>
          <w:trHeight w:val="234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zetés I. Irányzatok és módszerek a társadalomtörténet-írásb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zetés II. Társadalomtörténeti historiográf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rténeti Mo. felbomlásának következménye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Népesedési, demográfiai változás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beli elhelyezkedés, az urbanizáció problémá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dalomszerkezeti változás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kai és felekezeti viszonyok, az asszimilác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i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éposztály-problemat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rosi kispolgárt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éki társadalmak – parasztság 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éki társadalmak – parasztság I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ás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politika az 1920-as, 30-as évek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élév lezárá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gy szerzésének feltételei:</w:t>
            </w:r>
          </w:p>
        </w:tc>
      </w:tr>
      <w:tr>
        <w:trPr>
          <w:trHeight w:val="249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z aláírás feltétele egy zárthelyi dolgozat sikeres (50%) megírása az előadások és az alábbi művek alapján. Csíki T. - Halmos K. - Tóth Á.: A magyar társadalomtörténet-írás története a kezdetektől napjainkig. In:Bódy Zs. - Ö.Kovács J. (szerk.): Bevezetés a társadalomtörténetbe. Hagyományok, irányzatok, módszerek. Bp. 2003. 212-235.; Gyáni Gábor - Kövér György: Magyarország társadalomtörténete. Bp. 1998. (Gyáni Gábor fejezete.) ; Kósa László (szerk.):Magyar művelődéstörténet. Bp. 1998.   398-458. ; Mezey Barna (szerk.): Magyar alkotmánytörténet. Bp. 373-401.</w:t>
            </w:r>
          </w:p>
        </w:tc>
      </w:tr>
      <w:tr>
        <w:trPr>
          <w:trHeight w:val="249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osabb kötelező irodalom jegyzéke: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ódy Zs. - Ö.Kovács J. (szerk.): Bevezetés a társadalomtörténetbe. Hagyományok, irányzatok, módszerek. Bp. 2003. ; Gyáni Gábor - Kövér György: Magyarország társadalomtörténete. Bp. 1998.; Kósa László (szerk.):Magyar művelődéstörténet. Bp. 1998.; Mezey Barna (szerk.): Magyar alkotmánytörténet. Bp. ;  Romsics Ignác: Magyarország története a XX. században. Bp. 2000,  Gyáni Gábor (szerk.): Magyarország társadalomtörténete II. 1920-1944. (Szöveggyűjtemény.) Bp., 1995.</w:t>
            </w:r>
          </w:p>
        </w:tc>
      </w:tr>
      <w:tr>
        <w:trPr>
          <w:trHeight w:val="18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osabb ajánlott irodalom jegyzéke:</w:t>
            </w:r>
          </w:p>
        </w:tc>
      </w:tr>
      <w:tr>
        <w:trPr>
          <w:trHeight w:val="18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tus László: A demográfiai átmenet kérdései Magyarországon a XIX. században. Történelmi Szemle, 1980. 2. sz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dorka Rudolf: A magyar társadalom rétegződése és mobilitása az 1930-as évektől napjainkig. In: Hatalom és társadalom a XX. századi magyar történelemben. Szerk. Valuch 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nst Péter: A paraszti  társadalom Magyarországon a két világháború között. Bp. 198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Nagy Zuzsa: A haszonból élő kispolgár. Debrecen 199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sics Ignác (szerk.): Magyar történeti szöveggyűjtemény I-II. Bp. 200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198"/>
        <w:gridCol w:w="876"/>
        <w:gridCol w:w="913"/>
        <w:gridCol w:w="1223"/>
        <w:gridCol w:w="566"/>
        <w:gridCol w:w="1789"/>
      </w:tblGrid>
      <w:tr>
        <w:trPr>
          <w:trHeight w:val="22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ptun kód: 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TTON501HIS</w:t>
            </w:r>
          </w:p>
        </w:tc>
      </w:tr>
      <w:tr>
        <w:trPr>
          <w:trHeight w:val="332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címe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tató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rgyjegyző:</w:t>
            </w:r>
          </w:p>
        </w:tc>
      </w:tr>
      <w:tr>
        <w:trPr>
          <w:trHeight w:val="220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kori magyar történeti előadá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társadalomtörténete a Horthy-korban.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íki Tamá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síki Tamás</w:t>
            </w:r>
          </w:p>
        </w:tc>
      </w:tr>
      <w:tr>
        <w:trPr>
          <w:trHeight w:val="332" w:hRule="atLeast"/>
        </w:trPr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címe angol nyelven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időpontja:</w:t>
            </w:r>
          </w:p>
        </w:tc>
      </w:tr>
      <w:tr>
        <w:trPr>
          <w:trHeight w:val="220" w:hRule="atLeast"/>
        </w:trPr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ocial history of Hungary during the period between the two wars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zerda 12–14</w:t>
            </w:r>
          </w:p>
        </w:tc>
      </w:tr>
      <w:tr>
        <w:trPr>
          <w:trHeight w:val="22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anterv szerinti felhasználhatósága:</w:t>
            </w:r>
          </w:p>
        </w:tc>
      </w:tr>
      <w:tr>
        <w:trPr>
          <w:trHeight w:val="22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ípusa: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zám. Kötelezettség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i óraszám: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itérték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feltétel: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lőadás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okvium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rövid tartalmi ismertetése:</w:t>
            </w:r>
          </w:p>
        </w:tc>
      </w:tr>
      <w:tr>
        <w:trPr>
          <w:trHeight w:val="234" w:hRule="atLeast"/>
        </w:trPr>
        <w:tc>
          <w:tcPr>
            <w:tcW w:w="894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állami beavatkozás és a politikai döntéshozás körülményeinek ismertetésén keresztül – a gazdasági-társadalmi átalakulás jellemzőivel foglalkozunk. Az egyes társadalmi csoportok rétegződésének és tömeges átalakulásának területi, foglalkozási, etnikai, nemzetiségi, vallási tényezőit is vizsgáljuk. </w:t>
            </w:r>
          </w:p>
        </w:tc>
      </w:tr>
      <w:tr>
        <w:trPr>
          <w:trHeight w:val="22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óra tematikája, vizsgakérdések stb.  részletes ismertetése:</w:t>
            </w:r>
          </w:p>
        </w:tc>
      </w:tr>
      <w:tr>
        <w:trPr>
          <w:trHeight w:val="234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zetés I. Irányzatok és módszerek a társadalomtörténet-írásb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zetés II. Társadalomtörténeti historiográf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örténeti Mo. felbomlásának következménye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pesedési, demográfiai változás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beli elhelyezkedés, az urbanizáció problémá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dalomszerkezeti változás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ikai és felekezeti viszonyok, az asszimiláci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i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éposztály-problemat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rosi kispolgárt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éki társadalmak – parasztság 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éki társadalmak – parasztság I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unkás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politika az 1920-as, 30-as évekb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élév lezárás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gy szerzésének feltételei:</w:t>
            </w:r>
          </w:p>
        </w:tc>
      </w:tr>
      <w:tr>
        <w:trPr>
          <w:trHeight w:val="249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z aláírás feltétele egy zárthelyi dolgozat sikeres (50%) megírása az előadások és az alábbi művek alapján. Csíki T. - Halmos K. - Tóth Á.: A magyar társadalomtörténet-írás története a kezdetektől napjainkig. In:Bódy Zs. - Ö.Kovács J. (szerk.): Bevezetés a társadalomtörténetbe. Hagyományok, irányzatok, módszerek. Bp. 2003. 212-235.; Gyáni Gábor - Kövér György: Magyarország társadalomtörténete. Bp. 1998. (Gyáni Gábor fejezete.) ; Kósa László (szerk.):Magyar művelődéstörténet. Bp. 1998.   398-458. ; Mezey Barna (szerk.): Magyar alkotmánytörténet. Bp. 373-401.</w:t>
            </w:r>
          </w:p>
        </w:tc>
      </w:tr>
      <w:tr>
        <w:trPr>
          <w:trHeight w:val="249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osabb kötelező irodalom jegyzéke: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ódy Zs. - Ö.Kovács J. (szerk.): Bevezetés a társadalomtörténetbe. Hagyományok, irányzatok, módszerek. Bp. 2003. ; Gyáni Gábor - Kövér György: Magyarország társadalomtörténete. Bp. 1998.; Kósa László (szerk.):Magyar művelődéstörténet. Bp. 1998.; Mezey Barna (szerk.): Magyar alkotmánytörténet. Bp. ;  Romsics Ignác: Magyarország története a XX. században. Bp. 2000,  Gyáni Gábor (szerk.): Magyarország társadalomtörténete II. 1920-1944. (Szöveggyűjtemény.) Bp., 1995.</w:t>
            </w:r>
          </w:p>
        </w:tc>
      </w:tr>
      <w:tr>
        <w:trPr>
          <w:trHeight w:val="18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osabb ajánlott irodalom jegyzéke:</w:t>
            </w:r>
          </w:p>
        </w:tc>
      </w:tr>
      <w:tr>
        <w:trPr>
          <w:trHeight w:val="18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atus László: A demográfiai átmenet kérdései Magyarországon a XIX. században. Történelmi Szemle, 1980. 2. s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orka Rudolf: A magyar társadalom rétegződése és mobilitása az 1930-as évektől napjainkig. In: Hatalom és társadalom a XX. századi magyar történelemben. Szerk. Valuch 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nst Péter: A paraszti  társadalom Magyarországon a két világháború között. Bp. 198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Nagy Zuzsa: A haszonból élő kispolgár. Debrecen 199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sics Ignác (szerk.): Magyar történeti szöveggyűjtemény I-II. Bp. 2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1:00Z</dcterms:created>
  <dc:creator>viola</dc:creator>
  <dc:description/>
  <cp:keywords/>
  <dc:language>en-US</dc:language>
  <cp:lastModifiedBy>viola</cp:lastModifiedBy>
  <dcterms:modified xsi:type="dcterms:W3CDTF">2012-03-07T08:43:00Z</dcterms:modified>
  <cp:revision>1</cp:revision>
  <dc:subject/>
  <dc:title>Neptun kód: </dc:title>
</cp:coreProperties>
</file>