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TTON101HI2</w:t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Bevezetés a filozófiatörténetb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áspár Csaba Lászl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áspár Csaba László</w:t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istory of Philosophy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étfő 14.15-15.45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rténelem BA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szám.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őadás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okvium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filozófia helye és szerepe a tudományok univerzumában. Filozófiai re-flexió és a történészi vissza-tekintés azonossága és különbsége. A filozófiaként artikulálódó szellemtörténet főbb korszakai: antikvitás, középkor, reneszánsz, újkor és a modernitás paradigmatikus szerzői, jellegzetes irányzatai és főbb iskolái, kiemelve maradandó jelentésüket és jelentőségüket.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Általános bevezetés a filozófiába: Hétköznapi problémamegoldás és filozófiai gondolkodás különbsége; filozófia és a tudományok; filozófia - történelem - filozófiatörténet - történetfilozófia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 filozófiatörténet főbb korszakai és a korszakok főbb filozófusai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árthelyi dlgozat az aláírás megszerzéséért, kollokvium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blio"/>
              <w:spacing w:before="0" w:after="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arnas, Richard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nyugati gondolat stációi.</w:t>
            </w:r>
            <w:r>
              <w:rPr>
                <w:rFonts w:cs="Arial" w:ascii="Arial" w:hAnsi="Arial"/>
                <w:sz w:val="20"/>
                <w:szCs w:val="20"/>
              </w:rPr>
              <w:t xml:space="preserve"> (Ford. Lázár A. Péter). AduPrint, Budapest 1995.</w:t>
            </w:r>
          </w:p>
          <w:p>
            <w:pPr>
              <w:pStyle w:val="Biblio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Durant, Will: </w:t>
            </w:r>
            <w:r>
              <w:rPr>
                <w:rFonts w:cs="Arial" w:ascii="Arial" w:hAnsi="Arial"/>
                <w:i/>
                <w:sz w:val="20"/>
                <w:szCs w:val="20"/>
              </w:rPr>
              <w:t>A gondolat hősei.</w:t>
            </w:r>
            <w:r>
              <w:rPr>
                <w:rFonts w:cs="Arial" w:ascii="Arial" w:hAnsi="Arial"/>
                <w:sz w:val="20"/>
                <w:szCs w:val="20"/>
              </w:rPr>
              <w:t xml:space="preserve"> (Ford. Benedek Marcell) Göncöl, Bp., é.n. — részletek.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blio"/>
              <w:spacing w:before="0" w:after="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törig, Hans Joachi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A filozófia világtörténete.</w:t>
            </w:r>
            <w:r>
              <w:rPr>
                <w:rFonts w:cs="Arial" w:ascii="Arial" w:hAnsi="Arial"/>
                <w:sz w:val="20"/>
                <w:szCs w:val="20"/>
              </w:rPr>
              <w:t xml:space="preserve"> (Ford. Zoltai Dénes, Frenyó Zoltán, Neumer Katalin, Tőkei Éva) Helikon Kiadó, 1997.</w:t>
            </w:r>
          </w:p>
          <w:p>
            <w:pPr>
              <w:pStyle w:val="Biblio"/>
              <w:spacing w:before="0" w:after="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Boros Gábor</w:t>
            </w:r>
            <w:r>
              <w:rPr>
                <w:rFonts w:cs="Arial" w:ascii="Arial" w:hAnsi="Arial"/>
                <w:sz w:val="20"/>
                <w:szCs w:val="20"/>
              </w:rPr>
              <w:t xml:space="preserve"> (főszerk.)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ilozófia</w:t>
            </w:r>
            <w:r>
              <w:rPr>
                <w:rFonts w:cs="Arial" w:ascii="Arial" w:hAnsi="Arial"/>
                <w:sz w:val="20"/>
                <w:szCs w:val="20"/>
              </w:rPr>
              <w:t xml:space="preserve"> Akadémiai, Budapest 2007.</w:t>
            </w:r>
          </w:p>
          <w:p>
            <w:pPr>
              <w:pStyle w:val="Biblio"/>
              <w:spacing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yíri Tamá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A filozófiai gondolkodás fejlődése.</w:t>
            </w:r>
            <w:r>
              <w:rPr>
                <w:rFonts w:cs="Arial" w:ascii="Arial" w:hAnsi="Arial"/>
                <w:sz w:val="20"/>
                <w:szCs w:val="20"/>
              </w:rPr>
              <w:t xml:space="preserve"> SZIT, Bp., é.n. (több kiadás)</w:t>
            </w:r>
          </w:p>
          <w:p>
            <w:pPr>
              <w:pStyle w:val="Biblio"/>
              <w:spacing w:before="0" w:after="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Zimmer, 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A kapu újra nyílik.</w:t>
            </w:r>
            <w:r>
              <w:rPr>
                <w:rFonts w:cs="Arial" w:ascii="Arial" w:hAnsi="Arial"/>
                <w:sz w:val="20"/>
                <w:szCs w:val="20"/>
              </w:rPr>
              <w:t xml:space="preserve"> Kulcs a klasszikus filozófiai művek jobb megértéséhez. (Ford. Harmat Márta) Helikon Kiadó, 2008.</w:t>
            </w:r>
          </w:p>
          <w:p>
            <w:pPr>
              <w:pStyle w:val="Biblio"/>
              <w:spacing w:before="0" w:after="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Zimmer, Rober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Filozófusbejáró.</w:t>
            </w:r>
            <w:r>
              <w:rPr>
                <w:rFonts w:cs="Arial" w:ascii="Arial" w:hAnsi="Arial"/>
                <w:sz w:val="20"/>
                <w:szCs w:val="20"/>
              </w:rPr>
              <w:t xml:space="preserve"> Kulcs a klasszikus filozófiai művek jobb megértéséhez (Ford. Deréky Géza) Helikon Kiadó, 2006.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">
    <w:name w:val="Biblio"/>
    <w:basedOn w:val="Normal"/>
    <w:qFormat/>
    <w:pPr>
      <w:overflowPunct w:val="false"/>
      <w:spacing w:before="60" w:after="60"/>
      <w:ind w:left="709" w:hanging="709"/>
      <w:textAlignment w:val="baseline"/>
    </w:pPr>
    <w:rPr>
      <w:rFonts w:ascii="Goudy Old Style ATT" w:hAnsi="Goudy Old Style ATT" w:cs="Goudy Old Style ATT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0:00Z</dcterms:created>
  <dc:creator>Forrai Gábor</dc:creator>
  <dc:description/>
  <cp:keywords/>
  <dc:language>en-US</dc:language>
  <cp:lastModifiedBy>viola</cp:lastModifiedBy>
  <dcterms:modified xsi:type="dcterms:W3CDTF">2011-03-09T14:10:00Z</dcterms:modified>
  <cp:revision>2</cp:revision>
  <dc:subject/>
  <dc:title>Szakirány</dc:title>
</cp:coreProperties>
</file>