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TON2020HIS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történelem tanulása II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váth Zita, Nagy Gábo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gy Gábor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History II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 16-18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ináriu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ét féléves kurzus második szakasza minden szempontból az első folytatása. A hallgatók egyrészt befejezik a kései középkor és a korai újkor közötti korszakváltás áttekintő feldolgozásának értelmezését, másrészt a legfrissebb szakirodalom közös felodlgozása során ismerkednek a 16. század magyar történetének új értelmezési lehetőségeiv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vezeté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ingli István: Az újkor hajnala, 1490-1526. 79-108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ubinyi András: Magyarország történeti vázlata a Jagelló-korban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ringli István: Az újkor hajnala, 1526-1541. 109-154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-6. Pálffy Géza: A magyar királyság…, 2. és 3. fejezet (32-49., 50-76.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7. zh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8-9. Pálffy Géza: A magyar királyság…, 4. és 5. fejezet (77-101., 102-135.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0-11. Pálffy Géza: A magyar királyság…, 6., 7., 8. fejezet (136-186., 187-217., 218-245.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2-13. Pálffy Géza: A magyar királyság…, 9-10. fejezet (246-318., 319-350.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zh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emináriumra vonatkozó általános előírások, a két zh megírása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Kubinyi András: Magyarország történeti vázlata a Jagelló-korban. Századok 128 (1994), 288-319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Pálffy Géza: A Magyar Királyság és a Habsburg Monarchia a 16. században. História, MTATTI, Bp., 2010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Tringli István: Az újkor hajnala. Vince K., Bp., 2002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both"/>
              <w:rPr/>
            </w:pPr>
            <w:r>
              <w:rPr/>
              <w:t>Sinkovits István (szerk.): Magyar történeti szöveggyűjtemnény II/I–II (1526–1790). Nemzeti Tankönyvkiadó, Bp., 1968.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http://tortenelemszak.uni-miskolc.hu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31:00Z</dcterms:created>
  <dc:creator>viola</dc:creator>
  <dc:description/>
  <cp:keywords/>
  <dc:language>en-US</dc:language>
  <cp:lastModifiedBy>Horváth Zita</cp:lastModifiedBy>
  <dcterms:modified xsi:type="dcterms:W3CDTF">2010-12-16T18:45:00Z</dcterms:modified>
  <cp:revision>4</cp:revision>
  <dc:subject/>
  <dc:title>Neptun kód: </dc:title>
</cp:coreProperties>
</file>