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z.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BTTON402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kori magyar történelem (Magyarország gazdasága 1790-186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meth György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conomic history of Hungary between 1790 and 186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 12-14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képzés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z előadás célja a gazdasági modernizáció kezdeteinek a bemutatása és elemzése Magyarországon a 19. század első felében. Vizsgáljuk a feudalizmusból a kapitalizmusba való átmenet folyamatát, elemezzük a gazdaság különböző szektorait érő kihívásokat és válaszokat, összehasonlító módszerrel feltárjuk a modernizáció feltételeit. 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veze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urópa gazdasága a 19. század első felé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agyarország a Habsburg-birodalomban: a bécsi kormány gazdaságpolitiká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A magyar reformpolitikusok gazdaságpolitikai koncepció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18"/>
                <w:szCs w:val="18"/>
              </w:rPr>
              <w:t>A mezőgazdaság átalakul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. Változások az iparszerkezetb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. Kereskedelem és kereskedelmi tő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Hitelrendsz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Piacközpontok, városhálózat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Közlekedés és szállí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Modern vállalkozáso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Zárthelyi dolgozat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 A kurzus értékelése, lezárása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rthelyi dolgozat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ch Gábor et al. (szerk.): Magyar gazdaságtörténeti szöveggyűjtemény, XVIII-XX. század. Bp.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ónagy Zoltán: A bomló feudalizmus gazdasága. In: Gergely András (szerk.): 19. századi magyar történelem 1790-1908. Bp. 1998. 25-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imesi Sándor: Utunk Európába. Bp. 1993. 37-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si Zoltán: Magyarország gazdaságtörténete, 1700-2000. Pécs, 20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us László: A modern Magyarország születése. Magyarország története 1711-1914. Pécs, 201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áry Domokos: Újjáépítés és polgárosodás 1711-1867. Bp. 1990. 51-8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Mérei Gyula: Magyarország gazdasága (1790-1848). In: Magyarország története 1790-1848. Bp. 1980. 213-424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cskai Vera: A vállalkozók előfutárai. Nagykereskedők a reformkori Pesten. Bp. 198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nyák Zsuzsa: A magyarországi közlekedés krónikája 1750-2000. Bp.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ely András: Egy gazdaságpolitikai alternatíva a reformkorban. A fiumei vasút. Bp. 198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sz István: Széchenyi és kortársai. Válogatott tanulmányok a reformkorról. Debrecen, 2000. 134-1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kossy Gábor (szerk.): Magyarország története a 19. században. Szöveggyűjtemény. Bp. 20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Tóth Tibor: A mernyei uradalom a feudális rend utolsó szakaszában. Bp. 1978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9:00Z</dcterms:created>
  <dc:creator>Németh Györgyi</dc:creator>
  <dc:description/>
  <dc:language>en-US</dc:language>
  <cp:lastModifiedBy>Németh Györgyi</cp:lastModifiedBy>
  <dcterms:modified xsi:type="dcterms:W3CDTF">2010-12-15T19:56:00Z</dcterms:modified>
  <cp:revision>2</cp:revision>
  <dc:subject/>
  <dc:title>4</dc:title>
</cp:coreProperties>
</file>