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sz. adatla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TTON403HIS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jkori magyar történeti szeminárium (Technikai fejlődés Magyarországon a 19. század első felében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meth György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velopment of technology in Hungary in the first half of the 19th century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16-18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pképzés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ináriu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korlati jegy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A szeminárium célja a gazdaság és a technikai fejlődés összefüggéseinek a feltárása a 19. század első felének Magyarországán. Részletesen megvizsgáljuk, hogy milyen műszaki fejlesztési törekvések mutatkoztak az egyes gazdasági ágazatokban – infrastruktúra, mezőgazdaság, ipar –, ezek mely tényezők hatására jöttek létre, s milyen következményekkel jártak. A jelenségeket az európai fejleményekkel folyamatosan összehasonlítva tárgyaljuk. A megválaszolandó kérdések között az is szerepel, hogy miért jött Magyarországra Ganz Ábrahám, hogyan csempészett ki tervrajzokat Angliából Széchenyi, és hol található a Lánchíd előképe.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eveze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Gazdaság és techni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-4. Infrastruktú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18"/>
                <w:szCs w:val="18"/>
              </w:rPr>
              <w:t xml:space="preserve">A mezőgazdaság: földművelé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A mezőgazdaság: állattartás és állattenyész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 mezőgazdaság: szakirodalom és iskolázta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Energiagazdálkod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z ipar: kézművesip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2. Az ipar: manufaktúrák és gyárak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Az ipar: mérnökök és felsőokta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Zárthelyi dolgozat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 A kurzus értékelése, lezárása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ktív részvétel a szemináriumon, valamint sikeres szemináriumi és zárthelyi dolgozat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enke István (főszerk.): A magyar bányászat évezredes története, 1-3. kötet. Bp. 1996-20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monkos Ottó (főszerk.): Magyar Néprajz III. Kézművesség. Bp. 199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rei Walter (szerk.): Műszaki innovációk sorsa Magyarországon. Bp. 1995. 9-25, 95-108, 171-212, 236-25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ehér Katalin (főszerk.): Pannon enciklopédia. Magyar ipar- és technikatörténet. Bp. 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ónagy Zoltán: A bomló feudalizmus gazdasága. In: Gergely András (szerk.): 19. századi magyar történelem 1790-1908. Bp. 1998. 25-5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snyák Zsuzsa: A magyarországi közlekedés krónikája 1750-2000. Bp.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osi Zoltán: Magyarország gazdaságtörténete, 1700-2000. Pécs, 2002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ssa Iván: Az eke és a szántás története Magyarországon. Bp. 197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rei Walter: A textilipari technikák termelékenységének a története. Bp.1993. 151-19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gely András: Egy gazdaságpolitikai alternatíva a reformkorban. A fiumei vasút. Bp. 198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öller János: Az európai manufaktúrák és mesterségmíveik. Pest 1818. Reprin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port Zoltán: Magyarország vaskohászata az ipari forradalom előestéjén (1800-1850). Bp. 1995.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6:00Z</dcterms:created>
  <dc:creator>Németh Györgyi</dc:creator>
  <dc:description/>
  <dc:language>en-US</dc:language>
  <cp:lastModifiedBy>Németh Györgyi</cp:lastModifiedBy>
  <dcterms:modified xsi:type="dcterms:W3CDTF">2010-12-15T19:55:00Z</dcterms:modified>
  <cp:revision>2</cp:revision>
  <dc:subject/>
  <dc:title>4</dc:title>
</cp:coreProperties>
</file>