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9230" cy="653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653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6385" cy="6632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663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6385" cy="663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663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6385" cy="6632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663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6385" cy="6632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663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6385" cy="6632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663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6385" cy="6632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663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6385" cy="6632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663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6385" cy="6632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663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6385" cy="6632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663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6385" cy="6632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663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6385" cy="6632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663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6385" cy="6632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663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6385" cy="6632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663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6385" cy="6632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663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6385" cy="6632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663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6385" cy="6632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663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6385" cy="22434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20:00Z</dcterms:created>
  <dc:creator>viola</dc:creator>
  <dc:description/>
  <cp:keywords/>
  <dc:language>en-US</dc:language>
  <cp:lastModifiedBy>viola</cp:lastModifiedBy>
  <dcterms:modified xsi:type="dcterms:W3CDTF">2011-10-05T10:20:00Z</dcterms:modified>
  <cp:revision>2</cp:revision>
  <dc:subject/>
  <dc:title> </dc:title>
</cp:coreProperties>
</file>