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TON404HIS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rosodás Európában a 19-20. századba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meth Györgyi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meth Györgyi</w:t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isation in Europe in the 19th and 20th centurie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képzés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adá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antárgy célja áttekintést nyújtani Európa iparosodásáról a 19. század első felétől a 20. század közepéig terjedő időszakban. Összehasonlító módszerrel és regionális megközelítésben tanulmányozzuk a folyamatokat, s különös figyelmet fordítunk Magyarország iparára. 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eveze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Európa régió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 modern nagyipar jellemző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z iparosodás előfeltétel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Erőforrás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 technológia fejlődése és terjedé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. Az első iparosító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. A sikeres későn jövő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. A lemaradó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 nagy iparvidékek kialakul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Zárthelyi dolgozat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A kurzus értékelése, lezárása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thelyi dolgozat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d T. Iván – Ránki György: Európa gazdasága a 19. században. Bp., 1987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, Rondo: A világgazdaság rövid története a kőkorszaktól napjainkig. Bp., 1994. 203-328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eriks, H. A. et als.: Nyugat-európai gazdaság – és társadalomtörténet. Bp., 1995. 193-270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rschenkron, Alexander: Gazdasági elmaradottság történelmi távlatból. Bp., 198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es, David: Az elszabadult Prométheusz. Bp., 1986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nds, Norman J. G.: Európa történeti földrajza. Bp. 2003. 345-51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, Martin, Európa története 1789-1914. Az ipari forradalom és a liberalizmus kora. Bp., 1992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d T. Iván – Ránki György: Közép-Kelet-Európa gazdasági fejlődése a 19-20. században. Bp., 197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, David F.: The Economic Rise of the Habsburg Empire, 1750-1914. Berkeley, 1984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, David: The Wealth and Poverty of Nations. London, 1999.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26:00Z</dcterms:created>
  <dc:creator>Németh Györgyi</dc:creator>
  <dc:description/>
  <dc:language>en-US</dc:language>
  <cp:lastModifiedBy>Németh Györgyi</cp:lastModifiedBy>
  <dcterms:modified xsi:type="dcterms:W3CDTF">2009-01-10T21:52:00Z</dcterms:modified>
  <cp:revision>3</cp:revision>
  <dc:subject/>
  <dc:title>Neptun kód: </dc:title>
</cp:coreProperties>
</file>