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/2011. tanév 2. félé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b/>
                <w:sz w:val="20"/>
              </w:rPr>
              <w:t>BTTON209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jou-Magyarország helye az európai és magyar középkor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üttő Szilárd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Tóth Péter</w:t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gevin Hungary’s Place in the European and Hungarian Middle 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étfő 12–14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 magyar </w:t>
            </w:r>
            <w:r>
              <w:rPr>
                <w:bCs/>
              </w:rPr>
              <w:t xml:space="preserve">Anjou-kor </w:t>
            </w:r>
            <w:r>
              <w:rPr/>
              <w:t>történeti problémáinak elemzé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Az előadás témája az </w:t>
            </w:r>
            <w:r>
              <w:rPr>
                <w:bCs/>
              </w:rPr>
              <w:t>Anjou-kori Magyarország helye és helyzete a későközépkori Európában, az európai és magyar viszonyok megfelelései és különbségei, illetve a magyar fejlődés autochton sajátságai, különös tekintettel a kutatás újabb eredményeire valamint egyes régóta vitatott kérdésekre. Ilyenek pl. a korszakban végbemenő politikai, kormányzati és hadszervezeti változások; a honor-rendszer kialakulása és viszonya a patrimoniális királysághoz; az egyes trónharcok és belviszályok lefolyása valamint klasszifikálása; a kor kül- és katonapolitikájának sajátságai; az Anjouk örökségének sorsa Zsigmond korában és a változások recepciója a magyar nemesség körében, továbbá egyes uralkodóink megítélésének mindezzel kapcsolatos változásai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áírás feltétele az előadás anyagára épülő zárthelyi dolgozat eredményes megírása; a kollokviumon az előadás anyagának és a megadott szakirodalomnak ismeretéről kell számot adni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Engel Pál – Kristó Gyula – Kubinyi András: Magyarország története 1301 – 1526. Budapest, 1998. 11–13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Engel Pál: Társadalom és politikai struktúra az Anjou-kori Magyaroroszágon, Budapest, 1988. (Új kiadás: uő.: Honor, vár, ispánság. Válogatott tanulmányok. Válogatta, szerkesztette, a jegyzeteket gondozta: Csukovits Enikő. Budapest, 2003. 302–319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Mályusz Elemér: Zsigmond király uralma Magyarországon. Budapest, 1984. 7–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üttő Szilárd: Anjou-Magyarország alkonya. Magyarország politikai története Nagy Lajostól Zsigmondig, az 1384–1387. évi belviszályok okmánytárával. Szeged, 2003. I. kötet 17–155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Török József: A tizennegyedik század magyar egyháztörténete. Budapest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Veszprémy László: Az Árpád- és Anjou-kor csatái, hadjáratai. Budapest, 2008. 157–207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Bertényi Iván: A tizennegyedik század története. H. n., 200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örg K. Hoensch: Kaiser Sigismund. Herrscher an der Schwelle zur Neuzeit 1368–1437. München 1996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Hóman Bálint – Szekfű Gyula: Magyar történet, II. kötet, Budapest, 1936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ristó Gyula: Az Anjou-kor háborúi, Bp.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üttő Szilárd: Nápolyi László. In: Magyarország vegyesházi királyai. Szerkesztette: Kristó Gyula. Szeged, 2003. 85–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BTTON210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Árpád-kor politika és hadtörtén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üttő Szilárd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üttő Szilárd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litical and Military History of Hungary in the Age of the Árpá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étfő 14-16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z Árpád-kor politikai és hadtörténeti problémáinak elemzé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Az Árpád-kori magyar politika- és hadtörténet forrásai és irodalma; fegyvernemek és hadsereglétszámok; a honfoglalás és a kalandozások; a német hegemónia elleni harcok; a magyar–horvát államközösség megalapítása; a bizánci hegemónia elleni harcok; III. Béla birodalma; Halics a magyar érdekszférában; a Balkán a magyar érdekszférában; a Szentföld és Magyarország; a tatárjárás; harc a Babenbergek örökségéért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Jegy szerzésének a feltétele az órákon való részvétel és referátum, ill. korreferátumok tartása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eér József: A magyar törzsszövetség és patrimoniális királyság külpolitikája. Kaposvár, 1928. (Új kiadás, Bárány Attila szerkesztésében: Máriabesnyő – Gödöllő 2003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ristó Gyula: Háborúk és hadviselés az Árpádok korában. [Szeged,]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orai magyar történeti lexikon (9–14. század). Főszerkesztő Kristó Gyula. Bp., 1994. vonatkozó szócikk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Makk Ferenc: Magyar külpolitika (896–1196). (Szegedi Középkortörténeti Könyvtár, sorozatszerkesztő Kristó Gyula, 2.) Szeged, 199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gy képes millenniumi hadtörténet. 1000 év a hadak útján. Szerkesztő Rácz Árpád. Bp., 2000. 9–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Veszprémy László: Az Árpád- és Anjou-kor csatái, hadjáratai. Budapest, 2008. 17–156. (Töll László, Bertényi Iván és Veszprémy László írásaival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Zsoldos Attila: A magyar hadtörténet első évszázadai. Hadakozók és hadsereg az Árpádok korában. In: A magyar hadtörténelem évszázadai. Szerk.: Király Béla – Veszprémy László. Bp., 2003. 13–26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Borosy András: A XI–XIV. századi magyar lovasságról. In: Hadtörténelmi Közlemények, 1962., 119–17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Borosy András: Hadsereglétszámok a X–XIV. században. In: Hadtörténelmi Közlemények, 1992/4. 3–3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Magyarország hadtörténete, I–II., főszerk.: Liptai Ervin, Bp., 1985., I. 13–56. (Borosy Andrástól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uler Gyula: A magyar nemzet története az Árpádházi királyok alatt. I–II. 2., jav. kiadás, Bp., 1899. (Reprint: Bp. 1984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A magyar katona vitézségének ezer éve, I–II., szerk.: Pilch Jenő, Bp., é. n. I. 1–74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BTTON210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Anjou- és Zsigmond-kor politika és hadtörtén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üttő Szilárd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üttő Szilárd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and Military History of Hungary in the Age of the Angevin Kings and Sigismund of Luxembo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étfő 16–18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z Anjou- és Zsigmond-kor politikai és hadtörténeti problémáinak elemzé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A XIV – XV. századi európai és magyar hadtörténet fő vonásai; az Anjouk trónrakerülése, I. Károly országegyesítése; az Anjou-királyság viszonya az oláh vajdaságokhoz; a nápolyi hadjáratok; Toldi Miklós és a zsoldosság kialakulása; Dalmácia és Velence Nagy Lajos korában; litván hadjáratok;  Zsigmond trónrakerülése; a török veszély jelentkezése, Nikápoly és következményei; Dalmácia elvesztése; az ország védelme a törökök és husziták elle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Jegy szerzésének a feltétele az órákon való részvétel és referátum, ill. korreferátumok tartása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ristó Gyula: Az Anjou-kor háborúi, Bp.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orai magyar történeti lexikon (9–14. század). Főszerkesztő Kristó Gyula. Bp., 1994. vonatkozó szócikk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Mályusz Elemér: Zsigmond király uralma Magyarországon. Budapest, 1984. 7–1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álosfalvi Tamás: Nikápolytól Mohácsig 1396–1526. Budapest, 2005. 7–6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gy képes millenniumi hadtörténet. 1000 év a hadak útján. Szerkesztő Rácz Árpád. Bp., 2000. 51–6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Veszprémy László: Az Árpád- és Anjou-kor csatái, hadjáratai. Budapest, 2008. 17–82.; 157–207. (Töll László, Bertényi Iván és Veszprémy László írásaival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Engel Pál: Adatok az Anjou-kori magyar hadseregről. in: Analecta Mediaevalia I. (A Pázmány Péter Katolikus Egyetem Bölcsészettudományi Kar Medievisztika Tanszékének kiadványsorozata.) Tanulmányok a középkorról. Szerkesztette Neumann Tibor, 2001. 73–8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Engel Pál: Magyarország és a török veszély Zsigmond korában (1387 – 1437), Századok 1994. (128. évf) 273 – 286. 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eér József: Zsigmond király honvédelmi politikája, in: Hadtörténelmi Közlemények 1936. 1–57.; 169–202. p. (Különlenyomat is: Pécs, 1936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Magyarország hadtörténete, I–II., főszerk.: Liptai Ervin, Bp., 1985., I. 59–95. (Rázsó Gyulától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A magyar katona vitézségének ezer éve, I–II., szerk.: Pilch Jenő, Bp., é. n. I. 77–120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TON209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ugat és Kelet a magyar középkor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üttő Szilárd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Tóth Péter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st and East in the Hungarian Middle Age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dd 10-12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középkori magyar történetben érvényesülő keresztény és pogány, illetve nyugati és keleti hatások tárgyal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Az előadás először is a középkori magyarság </w:t>
            </w:r>
            <w:r>
              <w:rPr>
                <w:bCs/>
              </w:rPr>
              <w:t xml:space="preserve">autochton történeti fejlődésére </w:t>
            </w:r>
            <w:r>
              <w:rPr/>
              <w:t>befolyással bíró elemek: a kereszténység nyugati és keleti arculatának vonásait viselő európai társadalmi és politikai viszonyok, illetve a magyarság steppei örökségéből áthagyományozódott jellegzetességek főbb sajátságaival foglalkozik. A továbbiakban vizsgálat tárgyát képezi a fenti tényezők hatása a keresztény királyság megalapítására, a magyar szent királyok tiszteletére, a patrimoniális királyságnak, illetve az Anjouk kormányzati rendszerének jellegére és szervezetére, a familiaritás intézményére és a magyar rendiség kialakulására, továbbá a más etnikumokkal és vallásokkal, illetve az ezekhez tartozókkal szembeni türelemr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áírás feltétele az előadás látogatása vagy az előadás anyagára épülő zárthelyi dolgozat eredményes megírása; a kollokviumon az előadás anyagának és a megadott szakirodalomnak ismeretéről kell számot a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Bónis György: Hűbériség és rendiség a középkori magyar jogban. (Sajtó alá rendezte és az utószót írta Balogh Elemér.) Budapest, 2003. (Eredeti megjelenés: Kolozsvár, 1947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eér József: Pogány magyarság – keresztény magyarság. Budapest, 1938. (Reprint: Bp., 1993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 xml:space="preserve">– </w:t>
            </w:r>
            <w:r>
              <w:rPr/>
              <w:t>Engel Pál: Társadalom és politikai struktúra az Anjou-kori Magyaroroszágon, Budapest, 1988. (Új kiadás: uő.: Honor, vár, ispánság. Válogatott tanulmányok. Válogatta, szerkesztette, a jegyzeteket gondozta: Csukovits Enikő. Budapest, 2003. 302–319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 xml:space="preserve">– </w:t>
            </w:r>
            <w:r>
              <w:rPr/>
              <w:t>Gerics József: A korai rendiség Európában és Magyarországon. Budapest, 1987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 xml:space="preserve">– </w:t>
            </w:r>
            <w:r>
              <w:rPr/>
              <w:t>Kapitánffy István: Hungarobyzantina. Bizánc és a görögség középkori magyar forrásokban. Budapest, 2003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 xml:space="preserve">– </w:t>
            </w:r>
            <w:r>
              <w:rPr/>
              <w:t>Kubinyi András: Nemzetiségi és vallási tolerancia a középkori Magyarországon. In: Főpapok, egyházi intézmények és vallásosság a középkori Magyarországon. Budapest, 1999. 123–138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 xml:space="preserve">– </w:t>
            </w:r>
            <w:r>
              <w:rPr/>
              <w:t>Prohászka Lajos: A Vándor és a Bujdosó. . Budapest, 1936. (Első kiadás a Minerva 1932–1935-ös évfolyamaiban. Új kiadások: Szeged, 1990., Budapest, 2005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 xml:space="preserve">– </w:t>
            </w:r>
            <w:r>
              <w:rPr/>
              <w:t xml:space="preserve">Süttő Szilárd: </w:t>
            </w:r>
            <w:r>
              <w:rPr>
                <w:i/>
              </w:rPr>
              <w:t xml:space="preserve">„… temporibus sanctorum regum Hungarie” </w:t>
            </w:r>
            <w:r>
              <w:rPr/>
              <w:t>(A „szent királyok” fogalma a 14. század végi Magyarországon). In: Studia professoris – Professor studiorum. Tanulmányok Érszegi Géza hatvanadik születésnapjára. Szerkesztette: Almási Tibor, Draskóczy István, Jancsó Éva. Magyar Országos Levéltár, Budapest, 2005. 315–322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both"/>
              <w:rPr/>
            </w:pPr>
            <w:r>
              <w:rPr/>
              <w:t xml:space="preserve">– </w:t>
            </w:r>
            <w:r>
              <w:rPr/>
              <w:t>Josef Deér: Heidnisches und Christliches in der altungarischen Monarchie. Szeged, 1934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  <w:t xml:space="preserve">– </w:t>
            </w:r>
            <w:r>
              <w:rPr/>
              <w:t>Otto Hintze</w:t>
            </w:r>
            <w:r>
              <w:rPr>
                <w:i/>
              </w:rPr>
              <w:t xml:space="preserve">: </w:t>
            </w:r>
            <w:r>
              <w:rPr/>
              <w:t>Typologie der ständischen Verfassungen des Abendlandes. In: Uő: Staat und Verfassung. Gesammelte Abhandlungen Bd. I, Zur allgemeinen Verfassungsgeschichte, 2. Aufl. hrsg. Gerhard Oestreich, Göttingen, 1962. 120–139. (Eredeti megjelenés: Historische Zeitschrift 1930, 229–248.)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3:00Z</dcterms:created>
  <dc:creator>viola</dc:creator>
  <dc:description/>
  <cp:keywords/>
  <dc:language>en-US</dc:language>
  <cp:lastModifiedBy>viola</cp:lastModifiedBy>
  <dcterms:modified xsi:type="dcterms:W3CDTF">2011-03-09T14:18:00Z</dcterms:modified>
  <cp:revision>6</cp:revision>
  <dc:subject/>
  <dc:title>Neptun kód: </dc:title>
</cp:coreProperties>
</file>