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ország története az Árpád-kor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ad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okvium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: a korszak esemény- és politikatörténetének áttekintése, a társadalmi folyamatok és változások hangsúlyosabb bemutatása. Miután alapvető, minden történelem szakos hallgató számára kötelező tárgyról van szó, amelyre a magyar történelem további korszakainak a tanulmányozása is épül, fontos cél azoknak az alapfogalmaknak a magyarázata, amelyek a további tanulmányok során is nélkülözhetetlenek. Ugyan</w:t>
              <w:softHyphen/>
              <w:t>ezen okból fontos az alapvető tények (események, évszámok, történeti földrajzi fogalmak) ismeretének szigorú megkövetelése. Ilyen tekintetben az előadás fontos feladata a majdani BA-záróvizsga előkészítése. Az előadás ahol csak mós van rá, igyekszik kitekinteni az európai háttérre 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tematikája, vizsgakérdések stb. 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okviumi tételek (a tételsor körülbelül azonos az egyes előadások tematikájával i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gyarság őstörténete, vándorlása, a Kárpát-medence a honfoglalás előestéjén, a „kettős honfoglalás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foglalás, letelepedés, kalandozás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onfoglaló magyarság társadalma és kultúrá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István államszervezé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eolo Pétertől Szent Lászlóig: a magyar állam válsá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László és Könyves Kálmán: a válság megoldá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dalmi változások és kultúra a XI. századb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Istvántól III. Béláig: patrimoniális királyság fényk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re és II. András: a királyi hatalom átalakulá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Béla és a tatárjárá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utolsó Árpádo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III. század társadalmi változása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úra a XII–XIII. században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spacing w:lineRule="auto" w:line="240" w:before="0" w:after="0"/>
              <w:ind w:left="490" w:hanging="49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ó Gyula: Magyarország története 895–1301. Bp. 1998.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Pál: Beilleszkedés Európába, a kezdetektől 1440-ig. Magyarok Európában, I. (A kötet Árpád-korral foglalkozó része.)</w:t>
            </w:r>
          </w:p>
          <w:p>
            <w:pPr>
              <w:pStyle w:val="Szvegtrzsbehzssal2"/>
              <w:spacing w:lineRule="auto" w:line="240" w:before="0" w:after="0"/>
              <w:ind w:left="490" w:hanging="4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Arial" w:ascii="Arial" w:hAnsi="Arial"/>
                <w:sz w:val="20"/>
                <w:szCs w:val="20"/>
              </w:rPr>
              <w:t>Magyarország története I/1-2. kötet: Előzmények és magyar történet 1242-ig. Bp. 1984.</w:t>
            </w:r>
          </w:p>
          <w:p>
            <w:pPr>
              <w:pStyle w:val="Normal"/>
              <w:ind w:left="840" w:hanging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oldos Attila: Az Árpádok és alattvalóik. Debrecen, 1997.</w:t>
            </w:r>
          </w:p>
          <w:p>
            <w:pPr>
              <w:pStyle w:val="Normal"/>
              <w:ind w:left="840" w:hanging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rffy György: István király és műve. Bp. 1977.</w:t>
            </w:r>
          </w:p>
          <w:p>
            <w:pPr>
              <w:pStyle w:val="Normal"/>
              <w:ind w:left="840" w:hanging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i magyar történeti lexikon (9–14. század). Bp. 1994.</w:t>
            </w:r>
          </w:p>
          <w:p>
            <w:pPr>
              <w:pStyle w:val="Normal"/>
              <w:ind w:left="840" w:hanging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nymus: Gesta Hungarorum (bármely kiadás)</w:t>
            </w:r>
          </w:p>
          <w:p>
            <w:pPr>
              <w:pStyle w:val="Normal"/>
              <w:ind w:left="840" w:hanging="8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es krónika (bármely kiadás)</w:t>
            </w:r>
          </w:p>
          <w:p>
            <w:pPr>
              <w:pStyle w:val="Normal"/>
              <w:ind w:left="462" w:hanging="4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ni-miskolc.h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iskolc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56:00Z</dcterms:created>
  <dc:creator>Tóth Péter</dc:creator>
  <dc:description/>
  <cp:keywords/>
  <dc:language>en-US</dc:language>
  <cp:lastModifiedBy>Tóth Péter</cp:lastModifiedBy>
  <dcterms:modified xsi:type="dcterms:W3CDTF">2009-12-27T12:00:00Z</dcterms:modified>
  <cp:revision>2</cp:revision>
  <dc:subject/>
  <dc:title>Neptun kód: </dc:title>
</cp:coreProperties>
</file>