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agyarországi cigányok történetének forrás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óth Pét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ciológia MA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i jeg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: azoknak a forrásoknak a megismerése és elemzése, amelyek segítik a cigány történeti kutatások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zen stúdium indításának az az elsődleges oka, hogy a cigányság nem rendelkezvén írásbeliséggel, nem hagyott hátra a múltból írott forrásokat, amelyek segítségével a története kutatható lenne. A magyarországi cigányok története tehát csak a környezet által létrehozott forrásokból kutatható. Ezek a források azonban speciális körülmények között jöttek létre: főleg akkor, amikor a cigányok és a környezetük konfliktusba került egymással. (Nemcsak személyes konfliktusokról van szó, hanem olyanokról is, amikor a cigányság egésze az életmódja miatt a felvilágosult abszolutizmus idején tulajdonképpen a hatalommal konfrontálódott és ennek eredményeképpen rendeletek, összeírások, jelentések, stb. egész sora született.) Mindebből következik, hogy e források vizsgálata és elemzése különös készségeket igényel, amelyeknek a hallgatókkal való elsajátíttatása a forrásszeminárium legfontosabb fela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vizsgálandó forrástípuso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kori, koraújkori leírások a cigányokró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levelek, oklevelek és tanulságai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. századi rendeletek a cigányok letelepítésérő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–XIX. századi cigány per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–XIX. századi cigány összeírás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ei, városi statútumok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i dolgoz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y Barna, stb. A magyarországi cigánykérdés dokumentumokban. Budapest, 1984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Péter: A magyarországi cigányság története a feudalizmus korában. Miskolc, 2008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ius, Fritschius és Enessey írásai a cigányokról. In: Magyar László András (szerk.) A cigányok. Orpheusz Kiadó, [Budapest], 1998.</w:t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uni-miskolc.hu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54:00Z</dcterms:created>
  <dc:creator>Tóth Péter</dc:creator>
  <dc:description/>
  <cp:keywords/>
  <dc:language>en-US</dc:language>
  <cp:lastModifiedBy>Tóth Péter</cp:lastModifiedBy>
  <dcterms:modified xsi:type="dcterms:W3CDTF">2009-12-27T10:56:00Z</dcterms:modified>
  <cp:revision>1</cp:revision>
  <dc:subject/>
  <dc:title>Neptun kód: </dc:title>
</cp:coreProperties>
</file>