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örténeti források és latin szakszövegolvas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óth Péter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, 8–10 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észeti szakirány I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inári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óbeli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zeminárium több célt is szolgál: 1. a hallgatók megismertetése a magyar középkor történetének legfontosabb írott forrásaival, 2. az oklevelekkel, mint történeti (régészeti) forrásokkal, 3. a paleográfia alapelemeivel és a korabeli latin nyelvhasználattal. Ennek megfelelően a hallgatóknak a félév során meg kell ismerniük a két legfontosabb történeti forrás, a Gesta és a Krónikakompozíció szövegével, s számot kell adniuk arról, hogy valóban elolvasták e műveke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élév során a hallgatók megismerik a középkori oklevelek és kora újkori egyéb írott források felhasználhatóságát is a történeti kutatásokban. Ennek megfelelően a klasszikus és modern okmánytárakat, az oklevélkiadások módszertanát, illetve találkoznak példákkal az oklevelek a történeti földrajzi, illetve helytörténeti vagy egyéb felhasználásáv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gül a harmadik egységben a hallgatók a gyakorlat alapján megismerik a legfontosabb paleográfiai alapelemeket a latin iratok olvasását illetően, illetve válogatott oklevelek segítségével bepillantanak a fordítás és a szövegértemezés gyakorlatába i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nymus: Gesta Hungarorum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V. sázadi krónikakompozíció (Képes Krónika)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krónikák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tin paleográfia elemei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oklevelek, mint történeti források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tárjáró oklevelek, mint a régészet számára fontos források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oklevéltípusok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ítási és értelmezési gyakorlatok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vétel az órákon, ennek alapján aláírás megszerzé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nymus: Gesta Hungarorum. A magyarok története. (Bármely kiadás.)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es Krónika. (Bármely kiadás.)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62" w:hanging="4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óth Péter: Diplomatikai szöveggyűjtemény. Miskolc, 1996.</w:t>
            </w:r>
          </w:p>
          <w:p>
            <w:pPr>
              <w:pStyle w:val="Normal"/>
              <w:ind w:left="462" w:hanging="4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ó Zsigmond – Radu Manolescu: A latin írás története. Budapest, 1987.</w:t>
            </w:r>
          </w:p>
          <w:p>
            <w:pPr>
              <w:pStyle w:val="Normal"/>
              <w:ind w:left="462" w:hanging="4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essenyei József – Horváth Zita – Tringli István – Tóth Péter: Latin-magyar-német aleográfiai szöveggyűjtemény. Pécs, 2006.</w:t>
            </w:r>
          </w:p>
          <w:p>
            <w:pPr>
              <w:pStyle w:val="Normal"/>
              <w:ind w:left="462" w:hanging="4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62" w:hanging="4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 * jellel megjelölt munkák a következő kapcsolat által is elérhetőek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ortenelemszak.uni-miskolc.hu/MKKUTT/TP/tppublik.html</w:t>
              </w:r>
            </w:hyperlink>
          </w:p>
          <w:p>
            <w:pPr>
              <w:pStyle w:val="Normal"/>
              <w:ind w:left="462" w:hanging="4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tortenelemszak.uni-miskolc.hu/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tenelemszak.uni-miskolc.hu/MKKUTT/TP/tppublik.html" TargetMode="External"/><Relationship Id="rId3" Type="http://schemas.openxmlformats.org/officeDocument/2006/relationships/hyperlink" Target="http://tortenelemszak.uni-miskolc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17:00Z</dcterms:created>
  <dc:creator>viola</dc:creator>
  <dc:description/>
  <cp:keywords/>
  <dc:language>en-US</dc:language>
  <cp:lastModifiedBy>Tóth Péter</cp:lastModifiedBy>
  <dcterms:modified xsi:type="dcterms:W3CDTF">2010-01-04T08:03:00Z</dcterms:modified>
  <cp:revision>3</cp:revision>
  <dc:subject/>
  <dc:title>Neptun kód: </dc:title>
</cp:coreProperties>
</file>