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2408"/>
        <w:gridCol w:w="960"/>
        <w:gridCol w:w="1000"/>
        <w:gridCol w:w="1340"/>
        <w:gridCol w:w="620"/>
        <w:gridCol w:w="1960"/>
      </w:tblGrid>
      <w:tr>
        <w:trPr>
          <w:trHeight w:val="225" w:hRule="atLeast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eptun kód: 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z óra címe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tató: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árgyjegyző:</w:t>
            </w:r>
          </w:p>
        </w:tc>
      </w:tr>
      <w:tr>
        <w:trPr>
          <w:trHeight w:val="225" w:hRule="atLeast"/>
        </w:trPr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özépkori várostörtén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óth Péter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z óra címe angol nyelven: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z óra időpontja:</w:t>
            </w:r>
          </w:p>
        </w:tc>
      </w:tr>
      <w:tr>
        <w:trPr>
          <w:trHeight w:val="225" w:hRule="atLeast"/>
        </w:trPr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z óra tanterv szerinti felhasználhatósága:</w:t>
            </w:r>
          </w:p>
        </w:tc>
      </w:tr>
      <w:tr>
        <w:trPr>
          <w:trHeight w:val="22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z óra típusa: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szám. kötelezettség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ti óraszám: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itérték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őfeltétel:</w:t>
            </w:r>
          </w:p>
        </w:tc>
      </w:tr>
      <w:tr>
        <w:trPr>
          <w:trHeight w:val="22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őadá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lokvium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z óra rövid tartalmi ismertetése:</w:t>
            </w:r>
          </w:p>
        </w:tc>
      </w:tr>
      <w:tr>
        <w:trPr>
          <w:trHeight w:val="240" w:hRule="atLeast"/>
        </w:trPr>
        <w:tc>
          <w:tcPr>
            <w:tcW w:w="980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él: a várostörténet elméleti megalapozása, a középkori magyar városfejlődés általános bemutatása, a mezőváros, mint jellegzetes magyarországi központihely-típus tanulmányozása. Hangsúlyos szerepet kap a városi kiváltságok különféle típusainak elemzése, a kiváltságok alapján a középkori városi és mezővárosi igazgatás, gazdaság, kultúra, stb. megismerése. Ugyancsak kiemelten foglalkozik a szeminárium a legutóbbi évtizedek centralitás-kutatásai</w:t>
              <w:softHyphen/>
              <w:t>val. Végül esettanulmányok mutatják be egyes városok és mezővárosok középkori fejlődését és városi életé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z óra tematikája, vizsgakérdések stb.  részletes ismertetése:</w:t>
            </w:r>
          </w:p>
        </w:tc>
      </w:tr>
      <w:tr>
        <w:trPr>
          <w:trHeight w:val="240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város (központihely) meghatározás, történelmi előfeltételek.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ív és passzív tényezők a városfejlődésben.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európai várostípusok.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agyar várostörténet kezdetei.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rosmeghatározások különféle szempontok alapján (városfal, népességkoncentráció, jogi helyzet)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</w:rPr>
              <w:t>A kiváltságok és típusaik: igazgatási, gazdasági és egyházi kiváltságok.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roskiváltságok bemutatása és elemzése.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ezővárosok és típusaik.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központihely-funkciók és mérésük.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bányavárosok.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kolc a középkorban.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gy szerzésének feltételei:</w:t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áírá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tosabb kötelező irodalom jegyzéke:</w:t>
            </w:r>
          </w:p>
        </w:tc>
      </w:tr>
      <w:tr>
        <w:trPr>
          <w:trHeight w:val="276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snapToGrid w:val="false"/>
              <w:spacing w:lineRule="auto" w:line="240" w:before="0" w:after="0"/>
              <w:ind w:left="490" w:hanging="49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97" w:hanging="397"/>
              <w:rPr/>
            </w:pPr>
            <w:r>
              <w:rPr>
                <w:rFonts w:cs="Arial" w:ascii="Arial" w:hAnsi="Arial"/>
                <w:sz w:val="20"/>
                <w:szCs w:val="20"/>
              </w:rPr>
              <w:t>Györffy György: A városfejlődésről általában. Európai városterületek. A magyar város. (Lásd: Pest-Buda kialakulása. Budapest, 1997. 11–50. p.)</w:t>
            </w:r>
          </w:p>
          <w:p>
            <w:pPr>
              <w:pStyle w:val="Szvegtrzsbehzssal2"/>
              <w:spacing w:lineRule="auto" w:line="240" w:before="0" w:after="0"/>
              <w:ind w:left="490" w:hanging="4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zvegtrzsbehzssal2"/>
              <w:spacing w:lineRule="auto" w:line="240" w:before="0" w:after="0"/>
              <w:ind w:left="490" w:hanging="4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tosabb ajánlott irodalom jegyzéke:</w:t>
            </w:r>
          </w:p>
        </w:tc>
      </w:tr>
      <w:tr>
        <w:trPr>
          <w:trHeight w:val="184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97" w:hanging="397"/>
              <w:rPr/>
            </w:pPr>
            <w:r>
              <w:rPr>
                <w:rFonts w:cs="Arial" w:ascii="Arial" w:hAnsi="Arial"/>
                <w:sz w:val="20"/>
                <w:szCs w:val="20"/>
              </w:rPr>
              <w:t>Fügedi Erik: Mezővárosaink kialakulása a XIV. században. - Kolduló</w:t>
              <w:softHyphen/>
              <w:t>rendek és városfejlődés Magyarországon. - Középkori magyar vá</w:t>
              <w:softHyphen/>
              <w:t>rosprivilégiumok. - Városok kialakulása Magyarországon. in: Kolduló barátok, polgárok, nemesek. 'T'anulmányok a magyar középkorról. Budapest.</w:t>
            </w:r>
          </w:p>
          <w:p>
            <w:pPr>
              <w:pStyle w:val="Normal"/>
              <w:ind w:left="397" w:hanging="39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binyi András: Központi helyek a középkor végi Abaúj, Borsod, Heves és Torna megyékben. In: A miskolci Herman Ottó Múzeum évkönyve, XXXVII. 1999. 499–518. p.</w:t>
            </w:r>
          </w:p>
          <w:p>
            <w:pPr>
              <w:pStyle w:val="Normal"/>
              <w:ind w:left="397" w:hanging="39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binyi András: A középkori Magyarország középkeleti része városfej</w:t>
              <w:softHyphen/>
              <w:t>lődésének kérdéséhez. In: B-A-Z. Megyei Levéltári Évkönyv, V. 7</w:t>
              <w:softHyphen/>
              <w:t>82. p. Miskolc, 1985. ; Kubinyi András (szerk.) Miskolc monográfiája I. Miskolc, 199.</w:t>
            </w:r>
          </w:p>
          <w:p>
            <w:pPr>
              <w:pStyle w:val="Normal"/>
              <w:ind w:left="397" w:hanging="397"/>
              <w:rPr/>
            </w:pPr>
            <w:r>
              <w:rPr>
                <w:rFonts w:cs="Arial" w:ascii="Arial" w:hAnsi="Arial"/>
                <w:sz w:val="20"/>
                <w:szCs w:val="20"/>
              </w:rPr>
              <w:t>Bácskai Vera: A mezővárosi önkormányzat a XV. században és a XVI. század elején. In: Tanulmányok a magyar helyi önkormányzat történetéből. Budapest, 1971. 9–34. p.</w:t>
            </w:r>
          </w:p>
          <w:p>
            <w:pPr>
              <w:pStyle w:val="Normal"/>
              <w:ind w:left="397" w:hanging="39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óth Péter: Szempontok a borsodi mezővárosok középkori és koraújkori történetének a vizsgálatához. In: Város és társadalom a XVI–XVIII. században. Studia Miskolcinensia, 1. Miskolc, 1994. 113–124. p. </w:t>
            </w:r>
          </w:p>
          <w:p>
            <w:pPr>
              <w:pStyle w:val="Normal"/>
              <w:ind w:left="462" w:hanging="46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gyéb tudnivalók:</w:t>
            </w:r>
          </w:p>
        </w:tc>
      </w:tr>
      <w:tr>
        <w:trPr>
          <w:trHeight w:val="184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uni-miskolc.h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miskolc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3:07:00Z</dcterms:created>
  <dc:creator>Tóth Péter</dc:creator>
  <dc:description/>
  <cp:keywords/>
  <dc:language>en-US</dc:language>
  <cp:lastModifiedBy>Tóth Péter</cp:lastModifiedBy>
  <dcterms:modified xsi:type="dcterms:W3CDTF">2009-12-27T13:07:00Z</dcterms:modified>
  <cp:revision>1</cp:revision>
  <dc:subject/>
  <dc:title>Neptun kód: </dc:title>
</cp:coreProperties>
</file>