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Magyar Királyság és az Erdélyi Fejedelemség kormányzattörténete 1848-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the public administration of the Hungarian Kingdom and the Transylvanian Principality until 184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étfő, 14–16 h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előadás célja a hallgatók megismertetése Magyarország és az Erdélyi Fejedelemség területén létrejött hivatalszervezet kialakulásával, fejlődésével, legfontosabb intézményeinek működésével. Különös figyelmet szentelünk az egyes hivatalok iratképzésére, a működés során keletkezett iratanyag történeti értékére és a hivatalok levéltárai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1. A középkori magyar állam kormányzata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Egyházigazgatás. Hiteles helyek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3. Az erdélyi fejedelemség igazgatása. A fejedelmi hivatalok. Az erdélyi rendi hivatalok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4. A Habsburg-birodalom igazgatása. A központi kormányszervek. Az Udvari tanács . A Titkos tanács. A Titkos konferencia. Az Udvari kancellária. A kancellári titkárok. Az Udvari kamara. Az Udvari haditanác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5. A magyar királyi központi hivatalok. A magyar tanács (Consilium Hungaricum). A nádor. A helytartóság. A Magyar Kancellária.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6. A magyar királyi központi hivatalok. A magyar kamara. A Szepesi Kamara. A Magyar királyi vidéki hivatalok. A harmincadigazgatás. Az adóigazgatás. Az adófajták. A vár- és birtokgazdaság.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7. A katonai igazgatás szervezete. A főkapitányságok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A török közigazgatás rövid jellemzése. Kettős igazgatás a  hódoltsági területeken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Rákóczi kormányzata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A Magyar Királyi Helytartótanács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 xml:space="preserve">11. A vármegye szervezete, annak változásai a XVII. század végéig.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12. A szabad királyi városok jogi helyzete, belső szervezetük. A mezővárosok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13. A kiváltságos kerületek (hajdúk, jász-kunok) hivatalszervezetének kiépülése, változásai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14. Az egyház szervezete és igazgatása.</w:t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Összefoglalás.</w:t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zsgakérdések az előadások tematikájához igazodnak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áírás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Eckhart Ferenc: Magyar alkotmány- és jogtörténet. Bp. 1946. </w:t>
            </w:r>
            <w:r>
              <w:rPr>
                <w:rFonts w:cs="Arial" w:ascii="Arial" w:hAnsi="Arial"/>
                <w:sz w:val="20"/>
              </w:rPr>
              <w:t>(A későbbi kiadások is megfelelnek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zmadia Andor – Kovács Kálmán – Asztalos László: Magyar állam- és jogtörténet. Budapest, 197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20"/>
              </w:rPr>
              <w:t>Felhő Ibolya – Vörös Antal: A helytartótanácsi levéltár. Bp. 1961.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02:00Z</dcterms:created>
  <dc:creator>Tóth Péter</dc:creator>
  <dc:description/>
  <cp:keywords/>
  <dc:language>en-US</dc:language>
  <cp:lastModifiedBy>Tóth Péter</cp:lastModifiedBy>
  <dcterms:modified xsi:type="dcterms:W3CDTF">2009-12-27T11:02:00Z</dcterms:modified>
  <cp:revision>1</cp:revision>
  <dc:subject/>
  <dc:title>Neptun kód: </dc:title>
</cp:coreProperties>
</file>