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180"/>
        <w:gridCol w:w="240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tin nyelv II. (a levéltári szakirány számá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óth Péter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tin exercises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étfő, 12–13.30. h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. kol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korlati jegy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előző félév teljesítése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 tantárgy keretében a hallgatók gyakorlat formájában megismerkednek a legfontosabb levéltári forrásokkal (oklevelek, urbáriumok, összeírások, statútumok, stb.), amelyek nyelve latin, s ezek történeti forrásértékével, a kutatások során való felhasználhatóságukkal. Elsajátítják azokat a paleográfiai és nyelvi (elsősorban szókincs, formulák) alapismereteket, amelyek lehetővé teszik a levéltári kutatást, illetve e források hasznosításá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választott források feldolgozása a hallgatókhoz igazított ütem szerint történik.</w:t>
            </w:r>
          </w:p>
          <w:p>
            <w:pPr>
              <w:pStyle w:val="Normal"/>
              <w:ind w:left="310" w:hanging="3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rthelyi dolgozat a félév során szerzett ismeretek ellenőrzésé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ó Zsigmond: A latin írás története. Bp., 1987.</w:t>
            </w:r>
          </w:p>
          <w:p>
            <w:pPr>
              <w:pStyle w:val="Normal"/>
              <w:ind w:left="310" w:hanging="310"/>
              <w:rPr/>
            </w:pPr>
            <w:r>
              <w:rPr>
                <w:rFonts w:cs="Arial" w:ascii="Arial" w:hAnsi="Arial"/>
                <w:sz w:val="20"/>
              </w:rPr>
              <w:t>Bessenyei József – Horváth Zita – Tóth Péter – Tringli István: Latin-német-magyar paleográfiai szöveggyűjtemény. Pécs, 2006. (Elérhető az intézet honlapjá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allgatókkal és érdeklődésük alapján való megbeszélés szeri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03:00Z</dcterms:created>
  <dc:creator>Tóth Péter</dc:creator>
  <dc:description/>
  <cp:keywords/>
  <dc:language>en-US</dc:language>
  <cp:lastModifiedBy>Tóth Péter</cp:lastModifiedBy>
  <dcterms:modified xsi:type="dcterms:W3CDTF">2009-12-27T11:03:00Z</dcterms:modified>
  <cp:revision>1</cp:revision>
  <dc:subject/>
  <dc:title>Neptun kód: </dc:title>
</cp:coreProperties>
</file>