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408"/>
        <w:gridCol w:w="960"/>
        <w:gridCol w:w="1000"/>
        <w:gridCol w:w="1340"/>
        <w:gridCol w:w="620"/>
        <w:gridCol w:w="1960"/>
      </w:tblGrid>
      <w:tr>
        <w:trPr>
          <w:trHeight w:val="225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ptun kód: 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címe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ktató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jegyző:</w:t>
            </w:r>
          </w:p>
        </w:tc>
      </w:tr>
      <w:tr>
        <w:trPr>
          <w:trHeight w:val="225" w:hRule="atLeast"/>
        </w:trPr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m magyar népek és jogi kiváltságaik a középkori Magyarorszá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. Tóth Péter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. Tóth Péter</w:t>
            </w:r>
          </w:p>
        </w:tc>
      </w:tr>
      <w:tr>
        <w:trPr>
          <w:trHeight w:val="340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címe angol nyelven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időpontja:</w:t>
            </w:r>
          </w:p>
        </w:tc>
      </w:tr>
      <w:tr>
        <w:trPr>
          <w:trHeight w:val="225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anterv szerinti felhasználhatósága: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ebbségszociológia szakirány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típusa: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eszámolási kötelezettség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éléves óraszám: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editérték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őfeltétel: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akor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akorlati jegy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z óra rövid tartalmi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z óra áttekintést kíván adni azokról a kisebb-nagyobb népcsoportokról, amelyek a honfoglalás és az államalapítás után telepedtek le a Kárpát-medencében és lettek a középkori magyar királyság alattvalói. E csoportok – sőt, olykor ezek részei is – különböző jogi helyzetbe kerültek a betelepedés után, s ez a helyzet ugyancsak tárgya a vizsgálatna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z óra tematikája, vizsgakérdések stb. részletes ismertetése:</w:t>
            </w:r>
          </w:p>
        </w:tc>
      </w:tr>
      <w:tr>
        <w:trPr>
          <w:trHeight w:val="24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népek, amelyek történetét a tárgy áttekinti, a következőek: besenyők, kunok, jászok, székelyek, szlávok, németek (szászok), vallonok és más neolatin nyelvű csoportok, zsidók, cigányok. A történeti áttekintés vonatkozik e népcsoportok nem magyarországi (elő)történetére is, bizonyos esetekben a Kárpát-medence honfoglalás előtti történetét is érintve. A hangsúly azonban a betelepedés és a korabeli társadalomba való beilleszkedés folyamatának a vizsgálatán van. A vizsgálat kitér az etnikai jellegű, vagy inkább ilyennek tartott jogok és kiváltságok, illetve a magyarországi társadalomfejlődés közötti viszonyra is, azzal a végkövetkeztetéssel, hogy a kiváltságok nem feltétlenül etnikai gyökerűek, hanem gyakran az illető etnikai csoportoknak a korabeli magyar társadalomba való beépülését segítik. Végül vizsgálja a kiváltságos jogállás (vagy ennek hiánya) és az etnikai tudat megmaradása közötti összefüggést is.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gsúlyt kap bizonyos kiváltságtípusok népcsoportokhoz való kapcsolhatósága, illetve ezeknek a kiváltságoknak a hatása a magyar viszonyokra (például a városfejlődésre).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yancsak fontos szerepe van annak, hogy a hallgatók megismerkedjenek a konkrét forrásokkal (jelen esetben kiváltságlevelekkel) és azok elemzésével, a forráskritika módszertanával. A félév során a besztercei németek és az árpási besenyők kiváltságának, illetve az 1323. évi jász kiváltságlevélnek az elemzésére kerül sor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 szerzésének feltételei:</w:t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z alább felsorolandó kötelező és szakirodalom megismerése, a megszerzett ismeretanyag szóban történő bemutatás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kötelező irodalom jegyzéke:</w:t>
            </w:r>
          </w:p>
        </w:tc>
      </w:tr>
      <w:tr>
        <w:trPr>
          <w:trHeight w:val="276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örffy György: A magyarság keleti elemei. Budapest, 199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ó Gyula: Nem magyar népek a középkori Magyarországon. Budapest, 20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osabb ajánlott irodalom jegyzéke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Kulcsár Péter: A németség a középkori Magyarországon. Publicationes universitatis Miskolcinensis. Sect. Phil. tom. XI. fasc. I. Miskolc, 2006–2007. 76–111. p.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*Tóth Péter: A magyarországi cigányság története a feudalizmus korában. A Bölcsész Konzorcium kiadása. Pécs, 2006. [Új kiadása: Miskolc, 2008. 1–152. p.]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*Tóth Péter: Vallon főpapok a magyar egyház újjászervezésében a pogánylázadás után. In: Tanulmányok a 950 éves tihanyi alapítólevél tiszteletére. Tihany, 2007. 31–36. p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óth Péter: „Civitas Jasonica”. A középkori jászsági városfejlődés némely sajátossága. In: URBS. Magyar Várostörténeti Évkönyv III. Budapest, 2008. 449–455. p.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fű Gyula (szerk.): A magyarság és a szlávok. Budapest, 1942. Reprint: Budapest, 2000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 *-gal megjelölt ajánlott irodalom közvetlenül elérhető az alábbi kapcsolat segítségével: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ortenelemszak.uni-miskolc.hu/MKKUTT/TP/tppublik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tudnivalók:</w:t>
            </w:r>
          </w:p>
        </w:tc>
      </w:tr>
      <w:tr>
        <w:trPr>
          <w:trHeight w:val="184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órák előadás-szerűek lesznek, az azokon való megjelenés fontos, mert sem a kötelező, sem az ajánlott szakirodalom nem ad könnyen érthető áttekintést a tárgyról. A részvétel tehát a hallgatói munkát segí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&#246;zvetlen&#252;l%20el&#233;rhet&#337;%20az%20al&#225;bbi%20kapcsolat%20seg&#237;ts&#233;g&#233;vel:%20http://tortenelemszak.uni-miskolc.hu/MKKUTT/TP/tppublik.html" TargetMode="External"/><Relationship Id="rId3" Type="http://schemas.openxmlformats.org/officeDocument/2006/relationships/hyperlink" Target="../in/k&#246;zvetlen&#252;l%20el&#233;rhet&#337;%20az%20al&#225;bbi%20kapcsolat%20seg&#237;ts&#233;g&#233;vel:%20http://tortenelemszak.uni-miskolc.hu/MKKUTT/TP/tppublik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0:51:00Z</dcterms:created>
  <dc:creator>Szabó-Tóth Kinga</dc:creator>
  <dc:description/>
  <cp:keywords/>
  <dc:language>en-US</dc:language>
  <cp:lastModifiedBy>Tóth Péter</cp:lastModifiedBy>
  <dcterms:modified xsi:type="dcterms:W3CDTF">2010-01-05T07:15:00Z</dcterms:modified>
  <cp:revision>5</cp:revision>
  <dc:subject/>
  <dc:title>Neptun kód: </dc:title>
</cp:coreProperties>
</file>