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történelem segédtudomány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óth Pét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ténelem BA I. évf.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i jeg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eminárium célja, hogy a hallgatókat megismertesse azokkal a fontosabb klasszikus tudományokkal, amelyek eredményeire elsősorban támaszkodik a történettudomány. Az egyes segédtudományok ismertetése olyan módon történik, hogy a hallgató megértse azok felhasználhatóságát a történettudományban. Ennek megfelelően bizonyos tárgyak esetében (amilyen a kronológia, a diplomatika) a szeminárium az ismeretek gyakorlati felhasználását is bemutat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 Bevezeté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 Írástörténet, írást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Diplomat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-5. Kronológia, kronológiai gyakorlato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 Archontológ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 (zárthelyi dolgoz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 Címer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9. Pecsétt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 Történeti névt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 Numizmat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 Metrológ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 Magyarország történeti földrajzi vázlata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(zárthelyi dolgozat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rthelyi dolgozatok írá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ényi Iván (szerk.): A történelem segédtudományai. Bp., 1998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llay István (szerk.): A történelem segédtudományai. Bp., 1986.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Kumorovitz Lajos Bernát: A magyar pecséthasználat története a középkorban. </w:t>
            </w:r>
            <w:r>
              <w:rPr>
                <w:rFonts w:cs="Arial" w:ascii="Arial" w:hAnsi="Arial"/>
                <w:sz w:val="20"/>
              </w:rPr>
              <w:t xml:space="preserve">Budapest, 1944. (Új kiadás: </w:t>
            </w:r>
            <w:r>
              <w:rPr>
                <w:rFonts w:cs="Arial" w:ascii="Arial" w:hAnsi="Arial"/>
                <w:bCs/>
                <w:sz w:val="20"/>
              </w:rPr>
              <w:t>Magyar</w:t>
            </w:r>
            <w:r>
              <w:rPr>
                <w:rFonts w:cs="Arial" w:ascii="Arial" w:hAnsi="Arial"/>
                <w:sz w:val="20"/>
              </w:rPr>
              <w:t xml:space="preserve"> Nemzeti Múzeum, Budapest, 1993.)</w:t>
            </w:r>
          </w:p>
          <w:p>
            <w:pPr>
              <w:pStyle w:val="Normal"/>
              <w:ind w:left="310" w:hanging="31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zentpétery Imre: Chronologia (http://www.neumann-haz.hu/muvek/szentpetery_chronologia/chronologia.pdf)</w:t>
            </w:r>
          </w:p>
          <w:p>
            <w:pPr>
              <w:pStyle w:val="Normal"/>
              <w:ind w:left="310" w:hanging="3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entpétery Imre: Magyar oklevéltan. A magyar történettudomány kézikönyve II/3. Bp. 1930. (Reprint: Antikvár-tár. Bp. 1995.)</w:t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uni-miskolc.hu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52:00Z</dcterms:created>
  <dc:creator>Tóth Péter</dc:creator>
  <dc:description/>
  <cp:keywords/>
  <dc:language>en-US</dc:language>
  <cp:lastModifiedBy>Tóth Péter</cp:lastModifiedBy>
  <dcterms:modified xsi:type="dcterms:W3CDTF">2009-12-27T10:54:00Z</dcterms:modified>
  <cp:revision>1</cp:revision>
  <dc:subject/>
  <dc:title>Neptun kód: </dc:title>
</cp:coreProperties>
</file>