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Tóth Pé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zépkori magyar történeti előadá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lokviumi tétel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A Kárpát-medence a honfoglalás előtt; magyar őstörtén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Honfoglalás, kalandozá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X-X. század társadalma, gazdasága, kultúráj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zent István: a keresztény királyság megalapítá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rónharcok: Pétertől – I. Gézái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László és Kálmán uralkodás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Gazdaság, társadalom, kultúra a XI. századba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A magyar állam II. Istvántól a XII. század végéi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I.András és IV. Béla; a tatárjárá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utolsó Árpádok; a tartományurasá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Társadalom, gazdaság, kultúra a XII-XIII. század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07:00Z</dcterms:created>
  <dc:creator>ME</dc:creator>
  <dc:description/>
  <cp:keywords/>
  <dc:language>en-US</dc:language>
  <cp:lastModifiedBy>ME</cp:lastModifiedBy>
  <cp:lastPrinted>2006-11-27T10:08:00Z</cp:lastPrinted>
  <dcterms:modified xsi:type="dcterms:W3CDTF">2006-11-27T09:09:00Z</dcterms:modified>
  <cp:revision>3</cp:revision>
  <dc:subject/>
  <dc:title>Dr</dc:title>
</cp:coreProperties>
</file>