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BTTON402H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sadal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ársadalom az újkori Magyarországon (18.század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óth Zoltán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na Gábor</w:t>
            </w:r>
          </w:p>
        </w:tc>
      </w:tr>
      <w:tr>
        <w:trPr>
          <w:trHeight w:val="340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ociety in Modern Hungary (18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entury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10-12h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adá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lokvium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tárgy a 17-18. század fordulójától, az országnak a török háborúk és a Rákóczi szabadságharc utáni újjáépülésétől a rendi abszolutizmus folyamatos felülkerekedéséig vezeti a hallgatót. A társadalomtörténeti értelmezés műveltségünkben a társadalmi különbségek változásának rekonstruálásából indul ki a száz éves időszakb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A 18. századi társadalmi változások előfeltételei között az előadásokban követnünk kell a magyar királyság földrajzi, klimatikus és népesedési viszonyait. Ismereteinket a társadalmi különbségek kérdése köré csoportosítva, műveltségünknek két területét kísérjük figyelemmel: 1. a társadalom rendi széttagoltságának térbeli alakulását: miként intézményesülnek a különbségek és hogyan alakul a társadalmi rangsor kérdése a társadalomszervezet területi megosztottságában, közjogi alkatelemek szerint, a megyerendszerben, a városok és a falvak, valamint a kiváltságos területek jogállásában; 2. a társadalmi különbségek szerkesztésének hagyományos logikáját, kifejeződéseit, jelképeit, korspecifikus világi és egyházi tipusait és ezek változását kíséreljük meg rekonstruálni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ikeres zárhelyi dolgozat </w:t>
            </w:r>
            <w:r>
              <w:rPr>
                <w:b/>
                <w:color w:val="FF6600"/>
                <w:szCs w:val="24"/>
              </w:rPr>
              <w:t>(ZH időpontja: 2011. május 3. (kedd) 12 óra, az óra helyén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AK Borbála. 1997. Magyarország történeti topográfiája. A honfoglalástól 1950-ig. Bp. (História. MTA Történettudományi I.) 183.</w:t>
            </w:r>
          </w:p>
          <w:p>
            <w:pPr>
              <w:pStyle w:val="Normal"/>
              <w:rPr/>
            </w:pPr>
            <w:r>
              <w:rPr/>
              <w:t xml:space="preserve">- BARTA János ifj. 2000. A tizennyolcadik század története. Bp. (Pannonica K.) </w:t>
            </w:r>
            <w:r>
              <w:rPr>
                <w:color w:val="000000"/>
              </w:rPr>
              <w:t>2000.</w:t>
            </w:r>
          </w:p>
          <w:p>
            <w:pPr>
              <w:pStyle w:val="Normal"/>
              <w:ind w:right="-190" w:hanging="0"/>
              <w:rPr/>
            </w:pPr>
            <w:r>
              <w:rPr>
                <w:bCs/>
              </w:rPr>
              <w:t>- KOSÁRY Domokos. Művelődés a XVIII. századi Magyarországon. Bp. (Akadémiai K.)</w:t>
            </w:r>
          </w:p>
          <w:p>
            <w:pPr>
              <w:pStyle w:val="Normal"/>
              <w:ind w:right="-190" w:hanging="0"/>
              <w:rPr>
                <w:bCs/>
              </w:rPr>
            </w:pPr>
            <w:r>
              <w:rPr>
                <w:bCs/>
              </w:rPr>
              <w:t xml:space="preserve">1996. 3. kiadás. </w:t>
            </w:r>
          </w:p>
          <w:p>
            <w:pPr>
              <w:pStyle w:val="TextBody"/>
              <w:rPr/>
            </w:pPr>
            <w:r>
              <w:rPr/>
              <w:t>- TÁRSADALOM ÉS MŰVELŐDÉSTÖRTÉNETI ATLASZ középkiskolák számára. Bp. (Kartográfiai vállalat) 1992. 40 old.</w:t>
            </w:r>
          </w:p>
          <w:p>
            <w:pPr>
              <w:pStyle w:val="Normal"/>
              <w:jc w:val="both"/>
              <w:rPr/>
            </w:pPr>
            <w:r>
              <w:rPr/>
              <w:t>- VARGA János. 1967. A jobbágyi földbirtoklás típusai és problémái. 1767-1849. Értekezések a történettudományok köréből. Új sorozat 41. Budapest, 1967. 152 old.</w:t>
            </w:r>
          </w:p>
          <w:p>
            <w:pPr>
              <w:pStyle w:val="Normal"/>
              <w:jc w:val="both"/>
              <w:rPr/>
            </w:pPr>
            <w:r>
              <w:rPr/>
              <w:t>- WERBŐCZI István. Hármaskönyv. Magyar törvénytár (Franklin-Révai kétnyelvű kiadás. Kolozsvári és Ovári fordítása, Márkus Dezső jegyzetei és előszava.) Budapest, 1897.437 ol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ARATÓ Endre. 1975.A feudális nemzetiségtől a polgári nemzetig A magyarországi nem magyar népek nemzeti ideológiájának előzményei. Magyarország története. Bp. </w:t>
            </w:r>
            <w:r>
              <w:rPr>
                <w:color w:val="000000"/>
              </w:rPr>
              <w:t>(Akadémiai K.) 1975.</w:t>
            </w:r>
          </w:p>
          <w:p>
            <w:pPr>
              <w:pStyle w:val="Normal"/>
              <w:rPr/>
            </w:pPr>
            <w:r>
              <w:rPr/>
              <w:t xml:space="preserve">- ÁGOSTON Gábor-OBORNI Teréz. 2000. A tizenhetedik század története. Bp. (Pannonica K.) </w:t>
            </w:r>
            <w:r>
              <w:rPr>
                <w:color w:val="000000"/>
              </w:rPr>
              <w:t>2000.</w:t>
            </w:r>
          </w:p>
          <w:p>
            <w:pPr>
              <w:pStyle w:val="Normal"/>
              <w:rPr/>
            </w:pPr>
            <w:r>
              <w:rPr/>
              <w:t>- BENDA Kálmán. 1953-1957. Magyar jakobínusok. Iratok, levelek, naplók. I-III. köt. Bp. (Akadémiai K.)</w:t>
            </w:r>
          </w:p>
          <w:p>
            <w:pPr>
              <w:pStyle w:val="Normal"/>
              <w:rPr/>
            </w:pPr>
            <w:r>
              <w:rPr/>
              <w:t>- BENDA Kálmán. Szerk. Magyarország történeti kronológiája. Bp. (Akadémiai K.) 2. (1526-1848), 3. köt.</w:t>
            </w:r>
          </w:p>
          <w:p>
            <w:pPr>
              <w:pStyle w:val="Normal"/>
              <w:rPr/>
            </w:pPr>
            <w:r>
              <w:rPr/>
              <w:t>- DÁNYI Dezső. Magyarország népessége a 18. század harmadik harmadában. In: Magyarország történeti demográfiája. (896-1995) Millecentenáriumi előadások. Szerk. Kovacsics József. Bp. (KSH-MTA Demográfiai</w:t>
            </w:r>
          </w:p>
          <w:p>
            <w:pPr>
              <w:pStyle w:val="Normal"/>
              <w:rPr/>
            </w:pPr>
            <w:r>
              <w:rPr/>
              <w:t>bizottság.) 1997. 199-270.old.</w:t>
            </w:r>
          </w:p>
          <w:p>
            <w:pPr>
              <w:pStyle w:val="Normal"/>
              <w:rPr/>
            </w:pPr>
            <w:r>
              <w:rPr/>
              <w:t>199-216.</w:t>
            </w:r>
          </w:p>
          <w:p>
            <w:pPr>
              <w:pStyle w:val="Normal"/>
              <w:rPr/>
            </w:pPr>
            <w:r>
              <w:rPr/>
              <w:t>- ERDÉLY TÖRTÉNETE. Második kötet. 1606-1830. Szerk. Makkai László-Szász Zoltán. Bp. (Akadémiai K.) 1986.</w:t>
            </w:r>
          </w:p>
          <w:p>
            <w:pPr>
              <w:pStyle w:val="Normal"/>
              <w:rPr/>
            </w:pPr>
            <w:r>
              <w:rPr/>
              <w:tab/>
              <w:t>TRÓCSÁNYI Zsolt. (Gazdaság és társadalom a szatmári béke után) 975-1010.</w:t>
            </w:r>
          </w:p>
          <w:p>
            <w:pPr>
              <w:pStyle w:val="Normal"/>
              <w:rPr/>
            </w:pPr>
            <w:r>
              <w:rPr/>
              <w:t>- DÁNYI Dezső. Magyarország népessége a 18. század harmadik harmadában. In: Magyarország történeti demográfiája. (896-1995) Millecentenáriumi előadások. Szerk. Kovacsics József. Bp. (KSH-MTA Demográfiai bizottság.) 1997. 199-216.</w:t>
            </w:r>
          </w:p>
          <w:p>
            <w:pPr>
              <w:pStyle w:val="Normal"/>
              <w:rPr/>
            </w:pPr>
            <w:r>
              <w:rPr/>
              <w:t>- ERDÉLY TÖRTÉNETE. Második kötet. 1606-1830. Szerk. Makkai-László-Szász Zoltán. Bp. (Akadémiai K.) 1986.</w:t>
            </w:r>
          </w:p>
          <w:p>
            <w:pPr>
              <w:pStyle w:val="Normal"/>
              <w:rPr/>
            </w:pPr>
            <w:r>
              <w:rPr/>
              <w:tab/>
              <w:t>TRÓCSÁNYI Zsolt. (gazdaság és társadalom a szatmári béke után) 975-1010.</w:t>
            </w:r>
          </w:p>
          <w:p>
            <w:pPr>
              <w:pStyle w:val="Normal"/>
              <w:rPr/>
            </w:pPr>
            <w:r>
              <w:rPr/>
              <w:t xml:space="preserve">- I.TÓTH Zoltán. /1946/ 2005 Az Erdélyi román nacionalizmus első százada. 1697-1792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áriabesnyő-Gödöllő. (Atraktor) 2005. 390 old..</w:t>
            </w:r>
          </w:p>
          <w:p>
            <w:pPr>
              <w:pStyle w:val="Normal"/>
              <w:rPr/>
            </w:pPr>
            <w:r>
              <w:rPr/>
              <w:t>- KOVACSICS József. Magyarország népessége 1787-től 1870-ig. In: Magyarország történeti demográfiája. (896-1995) Millecentenáriumi előadások. Szerk. Kovacsics József. Bp. (KSH-MTA Demográfiai bizottság.) 1997. 249-268.old.</w:t>
            </w:r>
          </w:p>
          <w:p>
            <w:pPr>
              <w:pStyle w:val="Normal"/>
              <w:rPr/>
            </w:pPr>
            <w:r>
              <w:rPr/>
              <w:t>- MAGYAR MŰVELŐDÉSTÖRTÉNET. 2002. Szerk Kósa. László. Második kiadás. Bp. (Osiris K.)</w:t>
            </w:r>
          </w:p>
          <w:p>
            <w:pPr>
              <w:pStyle w:val="Normal"/>
              <w:ind w:firstLine="708"/>
              <w:rPr/>
            </w:pPr>
            <w:r>
              <w:rPr/>
              <w:t>BICSKEY István Szellemi élet a kora újkorban. 204-257 old.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KÓSA László A polgári társadalom korának Művelődése (A XVIII. század végétől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1920-ig), A hétköznapi élet kultúrája. 258-331 old..</w:t>
            </w:r>
          </w:p>
          <w:p>
            <w:pPr>
              <w:pStyle w:val="Normal"/>
              <w:rPr/>
            </w:pPr>
            <w:r>
              <w:rPr/>
              <w:t>- MAGYARORSZÁG TÖRTÉNETE („Tízkötetes”). 1686-1790. 4/1-2. kötet. Szerk. Ember Győző- Heckenast Gustav Bp. (Akadémiai K.) 1989.</w:t>
            </w:r>
          </w:p>
          <w:p>
            <w:pPr>
              <w:pStyle w:val="Normal"/>
              <w:ind w:left="540" w:hanging="0"/>
              <w:rPr/>
            </w:pPr>
            <w:r>
              <w:rPr/>
              <w:t>WELLMANN Imre (népesség) 25-80.old.;</w:t>
            </w:r>
          </w:p>
          <w:p>
            <w:pPr>
              <w:pStyle w:val="TextBodyIndent"/>
              <w:rPr/>
            </w:pPr>
            <w:r>
              <w:rPr/>
              <w:t>WELLMANN Imre (gazdaság) 99-124.old. Második Rész (mezőgazdaság) 507-554.old.;</w:t>
            </w:r>
          </w:p>
          <w:p>
            <w:pPr>
              <w:pStyle w:val="Normal"/>
              <w:ind w:left="540" w:hanging="0"/>
              <w:rPr/>
            </w:pPr>
            <w:r>
              <w:rPr/>
              <w:t>R.VÁRKONYI Ágnes (fejlődési alternatívák) 271-288.old.;</w:t>
            </w:r>
          </w:p>
          <w:p>
            <w:pPr>
              <w:pStyle w:val="Normal"/>
              <w:ind w:left="540" w:hanging="0"/>
              <w:rPr/>
            </w:pPr>
            <w:r>
              <w:rPr/>
              <w:t>R.VÁRKONYI Ágnes (társadalom) 507-554.old.;</w:t>
            </w:r>
          </w:p>
          <w:p>
            <w:pPr>
              <w:pStyle w:val="Normal"/>
              <w:ind w:left="540" w:hanging="0"/>
              <w:rPr/>
            </w:pPr>
            <w:r>
              <w:rPr/>
              <w:t>EMBER Győző (kormányzat) 437-498. és (gazdaságpolitika) 501-506 old.;</w:t>
            </w:r>
          </w:p>
          <w:p>
            <w:pPr>
              <w:pStyle w:val="Normal"/>
              <w:ind w:left="540" w:hanging="0"/>
              <w:rPr/>
            </w:pPr>
            <w:r>
              <w:rPr/>
              <w:t>VÖRÖS Károly (társadalom és életmód) 675-762.old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/>
              <w:t>- OSZETZKY Dénes. 1935. A hazai polgárság társadalmi problémái a rendiség felbomlásakor. Bp. (Kir.Magyar Egyetemi Nyomda) 1935. 137 old.</w:t>
            </w:r>
          </w:p>
          <w:p>
            <w:pPr>
              <w:pStyle w:val="Normal"/>
              <w:ind w:right="1134" w:hanging="0"/>
              <w:rPr>
                <w:bCs/>
              </w:rPr>
            </w:pPr>
            <w:r>
              <w:rPr>
                <w:bCs/>
              </w:rPr>
              <w:t>- SZABÓ István. 1941. Nemesség és parasztság Werbőczi után. In: Úr és paraszt a magyar élet egységében. Szerkesztette ECKHARDTSándor. Bp. (Pázmány Péter Tudomány-egytem) 1941. 44-80.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old.</w:t>
            </w:r>
          </w:p>
          <w:p>
            <w:pPr>
              <w:pStyle w:val="Normal"/>
              <w:rPr/>
            </w:pPr>
            <w:r>
              <w:rPr/>
              <w:t>- TÖRTÉNELMÜNK A JOGALKOTÁS TÜKRÉBEN. Sarkallatos honi törvényeinkből 1001-1949. 1966. Közreadja Beér János-Csizmadia Andor. Bp. (Gondolat K.) 1966.745 old..</w:t>
            </w:r>
          </w:p>
          <w:p>
            <w:pPr>
              <w:pStyle w:val="Normal"/>
              <w:jc w:val="both"/>
              <w:rPr/>
            </w:pPr>
            <w:r>
              <w:rPr/>
              <w:t>- VARGA János. 1969. Jobbágyrendszer a magyarországi feudalizmus kései századaiban. 1556-1767. Bp. (Akadémiai K.) 1969. 614 ol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- WERBŐCZI István. Tripartitum. A dicsőséges Magyar Királyság szokásjogának hármaskönyve (Az 1899- es Csiky Kálmán féle fordításból) Latin-magyar kétnyelvű kiadás. Budapest, 1990.560 old.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7:00Z</dcterms:created>
  <dc:creator>Tóth G. Beáta</dc:creator>
  <dc:description/>
  <cp:keywords/>
  <dc:language>en-US</dc:language>
  <cp:lastModifiedBy>viola</cp:lastModifiedBy>
  <cp:lastPrinted>2007-07-25T10:48:00Z</cp:lastPrinted>
  <dcterms:modified xsi:type="dcterms:W3CDTF">2011-04-19T11:28:00Z</dcterms:modified>
  <cp:revision>3</cp:revision>
  <dc:subject/>
  <dc:title>4</dc:title>
</cp:coreProperties>
</file>