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4. sz. adatlap Új</w:t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426"/>
        <w:gridCol w:w="46"/>
        <w:gridCol w:w="1053"/>
        <w:gridCol w:w="934"/>
        <w:gridCol w:w="45"/>
        <w:gridCol w:w="1272"/>
      </w:tblGrid>
      <w:tr>
        <w:trPr>
          <w:trHeight w:val="225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eptun kód: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TMNDTSO22</w:t>
            </w:r>
          </w:p>
        </w:tc>
      </w:tr>
      <w:tr>
        <w:trPr>
          <w:trHeight w:val="34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z óra címe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ktató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grártársadalom a 18–19. századi Magyarországon (elméletek, források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Vári Andrá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z óra címe angol nyelven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ural society in 18th- 18th century Hungary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K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14:00 - 16:00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 I évf.</w:t>
            </w:r>
          </w:p>
        </w:tc>
      </w:tr>
      <w:tr>
        <w:trPr>
          <w:trHeight w:val="22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z óra típusa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eszám. kötelezettség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eti óraszám: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reditérték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em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H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z óra két célt tűz maga elé: Egyrészt a szocialista történetírás által az agrártársadalom átalakulásáról fölállított elméletek ismertetését és bírálatát. Másrészt azoknak a konkrét agrártörténeti eredményeknek az ismertetését, amely az elmúlt fél évszázadban fölhalmozódott, különös tekintettel a forrásokra, amikkel ezek az elméleti keretek föltevéseinek gyakran ellentmondó, a történeti valóság közelében maradó történetírók dolgoztak.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Bevezetés: A jobbágyság mint jogintézmény, a jobbágyi birtoklás, a jobbágybirtok fölötti rendelkezés, örökítés, a jobbágy személyes jogai, ezek fejlődése</w:t>
              <w:br/>
              <w:t>Irod.: Bán Péter</w:t>
            </w:r>
          </w:p>
          <w:p>
            <w:pPr>
              <w:pStyle w:val="H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A majorkodás XVI. századi kibontakozása, majd XVII-XVIII. századi stagnálása – „eredeti tőkefelhalmozás”?</w:t>
              <w:br/>
              <w:t>Irod.: Pach Zsigmond Pál 1948-49. Ajánlott: Barta János.</w:t>
            </w:r>
          </w:p>
          <w:p>
            <w:pPr>
              <w:pStyle w:val="H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Az uradalmi vagyon, a jobbágyi telekállomány és terhek forrásai: urbárium, összeírás, értékbecslés, jövedelemösszesítések.</w:t>
              <w:br/>
              <w:t>Irod: Varga János 1989</w:t>
            </w:r>
          </w:p>
          <w:p>
            <w:pPr>
              <w:pStyle w:val="Hbody"/>
              <w:spacing w:before="0" w:after="12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 A „második jobbágyság elmélete” és valósága: a birtokosok, a megyék és a bécsi udvar törekvései a jobbágyköltözés szabályozására</w:t>
              <w:br/>
              <w:t xml:space="preserve">Irod.: Szabó István I-II., Festetics </w:t>
            </w:r>
          </w:p>
          <w:p>
            <w:pPr>
              <w:pStyle w:val="H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A XVIII. századi jobbágyvédő intézkedések, az urbérrendezés, a jobbágy jogállásának és terheinek szabályozása.</w:t>
              <w:br/>
              <w:t>Irod.: Horváth Zita: Kilenc kérdőpontok, Bevezető, és Wellmann Imre: Parasztnép…, Bevezető.</w:t>
            </w:r>
          </w:p>
          <w:p>
            <w:pPr>
              <w:pStyle w:val="H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A jobbágyvédő politika forrásai: A Mária Terézia-féle úrberrendezés, ennek un. „kilenc kérdőpontjai” és más anyagai</w:t>
              <w:br/>
              <w:t>Forrás: Horváth Zita: Kilenc kérdőpontok, Wellmann Imre: Parasztnép, Község úrbéres tabellája (Xerox)</w:t>
            </w:r>
          </w:p>
          <w:p>
            <w:pPr>
              <w:pStyle w:val="H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A parasztság gazdálkodásának és rétegződésének átalakulása az úrbérendezéstől a jobbágyfelszabadításig</w:t>
              <w:br/>
              <w:t>Irod: Benda, Varga János II</w:t>
            </w:r>
          </w:p>
          <w:p>
            <w:pPr>
              <w:pStyle w:val="H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Lehet-e nemzetközi összehasonlításban nézni a hagyományos agrártársadalmakat? Volt-e kelet-nyugati kettősség az agrártársadalmakban? Vári András I (Xerox), Vári András II.</w:t>
            </w:r>
          </w:p>
          <w:p>
            <w:pPr>
              <w:pStyle w:val="H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. Az 1848-as jobbágyfelszabadítás, az azt végrehajtó pátensek és a legelőelkülönözési perek </w:t>
              <w:br/>
              <w:t>Irod.: Für Lajos, Oláh József</w:t>
            </w:r>
          </w:p>
          <w:p>
            <w:pPr>
              <w:pStyle w:val="Hbody"/>
              <w:spacing w:before="0" w:after="12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. Az 1848-as jobbágyfelszabadítás hatásai a paraszti társadalom rétegződésére</w:t>
              <w:br/>
              <w:t>Irod.: Für Lajos II, Tóth Z. 1996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án Péter (szerk.): M. történeti fogalomtár I-II. k. Bp – megvan a ktárban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fj. Barta János: A felvilágosult abszolutizmus agrárpolitikája a Habsburg- és a Hohenzollern-monarchiában. Bp 1982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da Gyula: Statisztikai adatok a magyar mezőgazdaság történetéhez 1767-1867, Budapest 1973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stetics János, gr. 2005: A parasztság viszony földesurukhoz Magyarországon. In: Korall 2005. május-június, 218-223, s.a.r. Horváth Gergely Krisztián.</w:t>
            </w:r>
          </w:p>
          <w:p>
            <w:pPr>
              <w:pStyle w:val="Hbody"/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Für Lajos I: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Jobbágyföld – parasztföld</w:t>
            </w:r>
            <w:r>
              <w:rPr>
                <w:rFonts w:cs="Verdana" w:ascii="Verdana" w:hAnsi="Verdana"/>
                <w:sz w:val="17"/>
                <w:szCs w:val="17"/>
              </w:rPr>
              <w:t>. In: Szabó István (szerk.): A parasztság Magyarországon a kapitalizmus korában 1848-1914. Budapest 1965. 108-124.</w:t>
            </w:r>
          </w:p>
          <w:p>
            <w:pPr>
              <w:pStyle w:val="Hbody"/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Oláh József: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Határrendezés a Sárréten</w:t>
            </w:r>
            <w:r>
              <w:rPr>
                <w:rFonts w:cs="Verdana" w:ascii="Verdana" w:hAnsi="Verdana"/>
                <w:sz w:val="17"/>
                <w:szCs w:val="17"/>
              </w:rPr>
              <w:t>. In: Rácz István (szerk.): Parasztság és magyarság. Tanulmányok Szabó István történetíró születésének 90. évfordulója tiszteletére. Debrecen 1989, 25-34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ch Zsigmond Pál: Szempontok az eredeti tőkefelhalmozás vizsgálatához Magyarországon I-II. In: Századok 1948-49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bó István: Az örökös röghözkötöttség rendszere. In: Uő.: Tanulmányok a magyar parasztság történetéből. Budapest 65–158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bó István: Az uradalmi gazdálkodás és a jobbágybirtok a XVI–XVII. században, In: Uő.: Tanulmányok a magyar parasztság történetéből. Budapest 1948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óth Zoltán 1996: A rendi norma folytonossága és a polgári átalakulás. In: Orosz István – Fúr Lajos – Romány Pál (szerk.): Magyarország agrártörténete, Bp. 141-172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rga János I: Az 1848 előtti falusi társadalom kutatásának főbb forrásai. In: Erdmann Gyula (szerk.): Rendi társadalom – polgári társadalom 2. Gyula 1989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rga János II: Az úrbéres föld mennyiségének változása Bihar megyében az úrbérrendezés és 1836 között. Agrártörténeti Szemle 2. (1966) 1-4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ári András I: Az agrártársadalmi struktúra és a gazdasági fejlődés Nyugat-Európában. In: MTA II. Oszt. Közl. 29. évf. 1980. 3., 313-323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ári András II: Kelet- és Nyugat-Európa agrártársadalmi dualizmusa – tavalyi hó? In: Korall (Budapest), 2004 május, 117-144.</w:t>
            </w:r>
          </w:p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llmann Imre: A parasztnép sorsa Pest megyében kétszáz évvel ezelőtt tulajdon vallomásai tükrében, Budapest 1967.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body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lossa Tibor: Adatok az agrárnépesség összetételéhez az Osztrák-Magyar Monarchiában (1900 körül). I-II. rész In: Agrártörténelmi Szemle 1962, 1-2, 3-4. sz. </w:t>
            </w:r>
          </w:p>
          <w:p>
            <w:pPr>
              <w:pStyle w:val="Norml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ó Dezső: A magyarországi úrbérrendezés története Mária Terézia korában Budapest 193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nk2">
    <w:name w:val="link2"/>
    <w:basedOn w:val="Bekezdsalapbettpusa"/>
    <w:qFormat/>
    <w:rPr>
      <w:color w:val="9B0000"/>
      <w:u w:val="single"/>
    </w:rPr>
  </w:style>
  <w:style w:type="character" w:styleId="Tablerowname1">
    <w:name w:val="tablerowname1"/>
    <w:basedOn w:val="Bekezdsalapbettpusa"/>
    <w:qFormat/>
    <w:rPr>
      <w:rFonts w:ascii="Verdana" w:hAnsi="Verdana" w:cs="Verdana"/>
      <w:color w:val="4A4A4A"/>
      <w:sz w:val="17"/>
      <w:szCs w:val="17"/>
      <w:shd w:fill="auto" w:val="clear"/>
    </w:rPr>
  </w:style>
  <w:style w:type="character" w:styleId="Tablerowdata1">
    <w:name w:val="tablerowdata1"/>
    <w:basedOn w:val="Bekezdsalapbettpusa"/>
    <w:qFormat/>
    <w:rPr>
      <w:rFonts w:ascii="Verdana" w:hAnsi="Verdana" w:cs="Verdana"/>
      <w:b/>
      <w:bCs/>
      <w:color w:val="4A4A4A"/>
      <w:sz w:val="17"/>
      <w:szCs w:val="17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body">
    <w:name w:val="h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03:00Z</dcterms:created>
  <dc:creator>Vári András</dc:creator>
  <dc:description/>
  <cp:keywords/>
  <dc:language>en-US</dc:language>
  <cp:lastModifiedBy>Vári András</cp:lastModifiedBy>
  <dcterms:modified xsi:type="dcterms:W3CDTF">2011-03-08T21:10:00Z</dcterms:modified>
  <cp:revision>3</cp:revision>
  <dc:subject/>
  <dc:title/>
</cp:coreProperties>
</file>