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75" w:type="dxa"/>
          <w:left w:w="0" w:type="dxa"/>
          <w:bottom w:w="0" w:type="dxa"/>
          <w:right w:w="0" w:type="dxa"/>
        </w:tblCellMar>
      </w:tblPr>
      <w:tblGrid>
        <w:gridCol w:w="9010"/>
        <w:gridCol w:w="62"/>
      </w:tblGrid>
      <w:tr>
        <w:trPr/>
        <w:tc>
          <w:tcPr>
            <w:tcW w:w="9010" w:type="dxa"/>
            <w:tcBorders/>
            <w:shd w:fill="FFFFFF" w:val="clear"/>
            <w:vAlign w:val="center"/>
          </w:tcPr>
          <w:p>
            <w:pPr>
              <w:pStyle w:val="NormlWeb"/>
              <w:spacing w:before="0" w:after="280"/>
              <w:rPr/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A német és osztrák területek és államok 1713-1890 között.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BA. 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Szem. K 10.00-12.30, BTTON405HIS </w:t>
            </w:r>
            <w:r>
              <w:rPr>
                <w:rFonts w:cs="Verdana" w:ascii="Verdana" w:hAnsi="Verdana"/>
                <w:sz w:val="17"/>
                <w:szCs w:val="17"/>
              </w:rPr>
              <w:t>Dr. Vári András Miskolci Egyetem, BTK Egy. Tört. Tszk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150" w:type="dxa"/>
                <w:bottom w:w="75" w:type="dxa"/>
                <w:right w:w="330" w:type="dxa"/>
              </w:tblCellMar>
            </w:tblPr>
            <w:tblGrid>
              <w:gridCol w:w="141"/>
              <w:gridCol w:w="8869"/>
            </w:tblGrid>
            <w:tr>
              <w:trPr/>
              <w:tc>
                <w:tcPr>
                  <w:tcW w:w="9010" w:type="dxa"/>
                  <w:gridSpan w:val="2"/>
                  <w:tcBorders/>
                  <w:vAlign w:val="center"/>
                </w:tcPr>
                <w:p>
                  <w:pPr>
                    <w:pStyle w:val="NormlWeb"/>
                    <w:spacing w:before="60" w:after="0"/>
                    <w:jc w:val="both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Diószegi István (szerk.): Egyetemes történet 1789-1914. Szöveggyűjtemény. Tankönyvkiadó Bp. 1995 = EgySzgy.</w:t>
                    <w:br/>
                    <w:t>Hegyi András (szerk.): Németország újkori története (1789-1871) Szöveggyűjtemény. I. köt. Bp 1994 = NémSzgy.</w:t>
                  </w:r>
                </w:p>
                <w:p>
                  <w:pPr>
                    <w:pStyle w:val="NormlWeb"/>
                    <w:spacing w:before="60" w:after="0"/>
                    <w:jc w:val="both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Gonda Imre – Niederhauser Emil: </w:t>
                  </w:r>
                  <w:r>
                    <w:rPr>
                      <w:rFonts w:cs="Verdana" w:ascii="Verdana" w:hAnsi="Verdana"/>
                      <w:i/>
                      <w:sz w:val="17"/>
                      <w:szCs w:val="17"/>
                    </w:rPr>
                    <w:t>A Habsburgok. Egy európai jelenség.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 Budapest, Gondolat, 1978</w:t>
                  </w:r>
                </w:p>
                <w:p>
                  <w:pPr>
                    <w:pStyle w:val="NormlWeb"/>
                    <w:spacing w:before="60" w:after="0"/>
                    <w:jc w:val="both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Im Hof, U.: A felvilágosodás Európája. Bp. 1995, Atlantisz</w:t>
                  </w:r>
                </w:p>
                <w:p>
                  <w:pPr>
                    <w:pStyle w:val="NormlWeb"/>
                    <w:spacing w:before="60" w:after="0"/>
                    <w:jc w:val="both"/>
                    <w:rPr>
                      <w:rFonts w:ascii="Verdana" w:hAnsi="Verdana" w:cs="Verdana"/>
                      <w:color w:val="9B0000"/>
                      <w:sz w:val="17"/>
                      <w:szCs w:val="17"/>
                    </w:rPr>
                  </w:pPr>
                  <w:bookmarkStart w:id="0" w:name="OLE_LINK2"/>
                  <w:bookmarkStart w:id="1" w:name="OLE_LINK1"/>
                  <w:bookmarkEnd w:id="0"/>
                  <w:r>
                    <w:rPr>
                      <w:rFonts w:cs="Verdana" w:ascii="Verdana" w:hAnsi="Verdana"/>
                      <w:color w:val="9B0000"/>
                      <w:sz w:val="17"/>
                      <w:szCs w:val="17"/>
                    </w:rPr>
                    <w:t>Kontler László: Konzervativizmus 1593-1872, Bp 2000</w:t>
                  </w:r>
                  <w:bookmarkEnd w:id="1"/>
                </w:p>
                <w:p>
                  <w:pPr>
                    <w:pStyle w:val="NormlWeb"/>
                    <w:spacing w:before="60" w:after="0"/>
                    <w:jc w:val="both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Langewiesche, Dieter: Németország és Ausztria. Nemzettéválás és államalakulás Közép-Európában a XIX. században. In: Világtörténet 1992 tavasz-nyár.</w:t>
                  </w:r>
                </w:p>
                <w:p>
                  <w:pPr>
                    <w:pStyle w:val="NormlWeb"/>
                    <w:spacing w:before="60" w:after="0"/>
                    <w:jc w:val="both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Németh István: Németország, in: Vadász Sándor (szerk.): 19. századi egyetemes történet. Bp. 1998.</w:t>
                  </w:r>
                </w:p>
                <w:p>
                  <w:pPr>
                    <w:pStyle w:val="NormlWeb"/>
                    <w:spacing w:before="60" w:after="0"/>
                    <w:jc w:val="both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alotás Emil: Az Osztrák Birodalom, in: Vadász Sándor (szerk.): 19. századi egyetemes történet. Bp. 1998.</w:t>
                  </w:r>
                </w:p>
                <w:p>
                  <w:pPr>
                    <w:pStyle w:val="NormlWeb"/>
                    <w:spacing w:before="60" w:after="0"/>
                    <w:jc w:val="both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Poór János, szerk.: </w:t>
                  </w:r>
                  <w:r>
                    <w:rPr>
                      <w:rFonts w:cs="Verdana" w:ascii="Verdana" w:hAnsi="Verdana"/>
                      <w:i/>
                      <w:sz w:val="17"/>
                      <w:szCs w:val="17"/>
                    </w:rPr>
                    <w:t>A kora újkor története.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 Budapest, Osiris Kiadó, 2009, továbbiakban: </w:t>
                  </w:r>
                  <w:r>
                    <w:rPr>
                      <w:rFonts w:cs="Verdana" w:ascii="Verdana" w:hAnsi="Verdana"/>
                      <w:i/>
                      <w:sz w:val="17"/>
                      <w:szCs w:val="17"/>
                    </w:rPr>
                    <w:t>A kora újkor története.</w:t>
                  </w:r>
                </w:p>
                <w:p>
                  <w:pPr>
                    <w:pStyle w:val="NormlWeb"/>
                    <w:spacing w:before="60" w:after="0"/>
                    <w:jc w:val="both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Poór János(szerk.): </w:t>
                  </w:r>
                  <w:r>
                    <w:rPr>
                      <w:rFonts w:cs="Verdana" w:ascii="Verdana" w:hAnsi="Verdana"/>
                      <w:i/>
                      <w:sz w:val="17"/>
                      <w:szCs w:val="17"/>
                    </w:rPr>
                    <w:t>Kora újkori egyetemes történeti szöveggyűjtemény.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 Budapest, Osiris Kiadó, 2000 (a továbbiakban Szgy.) </w:t>
                  </w:r>
                </w:p>
                <w:p>
                  <w:pPr>
                    <w:pStyle w:val="NormlWeb"/>
                    <w:spacing w:before="60" w:after="0"/>
                    <w:jc w:val="both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oór János</w:t>
                  </w:r>
                  <w:r>
                    <w:rPr>
                      <w:rFonts w:cs="Verdana" w:ascii="Verdana" w:hAnsi="Verdana"/>
                      <w:i/>
                      <w:sz w:val="17"/>
                      <w:szCs w:val="17"/>
                    </w:rPr>
                    <w:t xml:space="preserve"> (szerk.) Egyetemes történeti kislexikon. Kora újkor.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 Budapest, Maecenas, 1996. = ETK</w:t>
                  </w:r>
                </w:p>
                <w:p>
                  <w:pPr>
                    <w:pStyle w:val="NormlWeb"/>
                    <w:spacing w:before="60" w:after="0"/>
                    <w:jc w:val="both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Urbán Aladár (szerk.): Új- és legújabbkori egyet. tört. szöveggyűjt. 1/1-2. köt.Tankönyvkiadó Bp. 1970 = UrbánEgySzgy</w:t>
                  </w:r>
                </w:p>
                <w:p>
                  <w:pPr>
                    <w:pStyle w:val="NormlWeb"/>
                    <w:spacing w:before="60" w:after="0"/>
                    <w:jc w:val="both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Az „olvasni”-ként jelölteket </w:t>
                  </w:r>
                  <w:r>
                    <w:rPr>
                      <w:rFonts w:cs="Verdana" w:ascii="Verdana" w:hAnsi="Verdana"/>
                      <w:i/>
                      <w:sz w:val="17"/>
                      <w:szCs w:val="17"/>
                    </w:rPr>
                    <w:t>mind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 kell ismerni, a forrásokból minden órához tetszés szerint választott </w:t>
                  </w:r>
                  <w:r>
                    <w:rPr>
                      <w:rFonts w:cs="Verdana" w:ascii="Verdana" w:hAnsi="Verdana"/>
                      <w:i/>
                      <w:sz w:val="17"/>
                      <w:szCs w:val="17"/>
                    </w:rPr>
                    <w:t>egyet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. Ajánlott irodalomból mindössze csak egyet kell olvasni és ismerni, éppen azt, amiről valaki referál. A referátumhoz az adott téma minden forrása kell.</w:t>
                  </w:r>
                </w:p>
                <w:p>
                  <w:pPr>
                    <w:pStyle w:val="NormlWeb"/>
                    <w:spacing w:before="60" w:after="0"/>
                    <w:jc w:val="both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  <w:p>
                  <w:pPr>
                    <w:pStyle w:val="NormlWeb"/>
                    <w:spacing w:before="60" w:after="0"/>
                    <w:jc w:val="both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  <w:p>
                  <w:pPr>
                    <w:pStyle w:val="NormlWeb"/>
                    <w:spacing w:before="60" w:after="0"/>
                    <w:jc w:val="both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z előadások témái:</w:t>
                  </w:r>
                </w:p>
                <w:p>
                  <w:pPr>
                    <w:pStyle w:val="NormlWeb"/>
                    <w:spacing w:before="60" w:after="0"/>
                    <w:jc w:val="both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sz w:val="17"/>
                      <w:szCs w:val="17"/>
                    </w:rPr>
                    <w:t xml:space="preserve">1. A Német Birodalom a kora újkorban </w:t>
                  </w:r>
                </w:p>
                <w:p>
                  <w:pPr>
                    <w:pStyle w:val="NormlWeb"/>
                    <w:spacing w:before="60" w:after="0"/>
                    <w:jc w:val="both"/>
                    <w:rPr/>
                  </w:pPr>
                  <w:r>
                    <w:rPr>
                      <w:rFonts w:cs="Verdana" w:ascii="Verdana" w:hAnsi="Verdana"/>
                      <w:i/>
                      <w:sz w:val="17"/>
                      <w:szCs w:val="17"/>
                    </w:rPr>
                    <w:t>ETK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: birodalmi gyűlés; Birodalmi Kamarai Bíróság; birodalmi kerületek; birodalmi kollégiumok; birodalmi kormány; Birodalmi Udvari Kancellária; Birodalmi Udvari Tanács; német-római császár; választófejedelemség</w:t>
                  </w:r>
                </w:p>
                <w:p>
                  <w:pPr>
                    <w:pStyle w:val="NormlWeb"/>
                    <w:spacing w:before="60" w:after="0"/>
                    <w:jc w:val="both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Hajdú Lajos: A rendi monarchia, in: Rubicon 1997, http://www.rubicon.hu/magyar/oldalak/</w:t>
                  </w:r>
                </w:p>
                <w:p>
                  <w:pPr>
                    <w:pStyle w:val="NormlWeb"/>
                    <w:spacing w:before="60" w:after="0"/>
                    <w:jc w:val="both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Vajnági Márta: A Német Nemzet Szent Római Birodalma. In </w:t>
                  </w:r>
                  <w:r>
                    <w:rPr>
                      <w:rFonts w:cs="Verdana" w:ascii="Verdana" w:hAnsi="Verdana"/>
                      <w:i/>
                      <w:sz w:val="17"/>
                      <w:szCs w:val="17"/>
                    </w:rPr>
                    <w:t>A kora újkor története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. 167–190.</w:t>
                  </w:r>
                </w:p>
                <w:p>
                  <w:pPr>
                    <w:pStyle w:val="NormlWeb"/>
                    <w:spacing w:before="60" w:after="0"/>
                    <w:jc w:val="both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Forrás:</w:t>
                  </w:r>
                </w:p>
                <w:p>
                  <w:pPr>
                    <w:pStyle w:val="NormlWeb"/>
                    <w:spacing w:before="60" w:after="0"/>
                    <w:jc w:val="both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Christian August Beck állam- és jogtörténeti tankönyvéből (Szgy. 114-124.)</w:t>
                  </w:r>
                </w:p>
                <w:p>
                  <w:pPr>
                    <w:pStyle w:val="NormlWeb"/>
                    <w:spacing w:before="60" w:after="0"/>
                    <w:jc w:val="both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Római király választása és koronázása Frankfurtban (Szgy. 134-137).</w:t>
                  </w:r>
                </w:p>
                <w:p>
                  <w:pPr>
                    <w:pStyle w:val="NormlWeb"/>
                    <w:spacing w:before="60" w:after="0"/>
                    <w:jc w:val="both"/>
                    <w:rPr>
                      <w:rFonts w:ascii="Verdana" w:hAnsi="Verdana" w:cs="Verdana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sz w:val="17"/>
                      <w:szCs w:val="17"/>
                    </w:rPr>
                  </w:r>
                </w:p>
                <w:p>
                  <w:pPr>
                    <w:pStyle w:val="NormlWeb"/>
                    <w:spacing w:before="60" w:after="0"/>
                    <w:jc w:val="both"/>
                    <w:rPr>
                      <w:rFonts w:ascii="Verdana" w:hAnsi="Verdana" w:cs="Verdana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sz w:val="17"/>
                      <w:szCs w:val="17"/>
                    </w:rPr>
                    <w:t>2. A frigyesi Poroszország</w:t>
                  </w:r>
                </w:p>
                <w:p>
                  <w:pPr>
                    <w:pStyle w:val="NormlWeb"/>
                    <w:spacing w:before="60" w:after="0"/>
                    <w:jc w:val="both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Olvasni:</w:t>
                  </w:r>
                </w:p>
                <w:p>
                  <w:pPr>
                    <w:pStyle w:val="NormlWeb"/>
                    <w:spacing w:before="60" w:after="0"/>
                    <w:jc w:val="both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oór János: Átléptem a Rubicont. Észak Salamonja: Nagy Frigyes In: Rubicon 1990, http://www.rubicon.hu/magyar/oldalak/</w:t>
                  </w:r>
                </w:p>
                <w:p>
                  <w:pPr>
                    <w:pStyle w:val="NormlWeb"/>
                    <w:spacing w:before="60" w:after="0"/>
                    <w:jc w:val="both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H. A. Winkler: Németország története a modern korban, Bp. 2005., 11-41.</w:t>
                  </w:r>
                </w:p>
                <w:p>
                  <w:pPr>
                    <w:pStyle w:val="NormlWeb"/>
                    <w:spacing w:before="60" w:after="0"/>
                    <w:jc w:val="both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Ajánlott: Ifj. Barta János: A hétéves háború, in: </w:t>
                  </w:r>
                  <w:r>
                    <w:rPr>
                      <w:rFonts w:cs="Verdana" w:ascii="Verdana" w:hAnsi="Verdana"/>
                      <w:i/>
                      <w:sz w:val="17"/>
                      <w:szCs w:val="17"/>
                    </w:rPr>
                    <w:t>A kora újkor története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. 102-118.</w:t>
                  </w:r>
                </w:p>
                <w:p>
                  <w:pPr>
                    <w:pStyle w:val="NormlWeb"/>
                    <w:spacing w:before="60" w:after="0"/>
                    <w:jc w:val="both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Forrás:</w:t>
                  </w:r>
                </w:p>
                <w:p>
                  <w:pPr>
                    <w:pStyle w:val="NormlWeb"/>
                    <w:spacing w:before="60" w:after="0"/>
                    <w:jc w:val="both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Frigyes Vilmos a katonai fegyelemről (1713) </w:t>
                  </w:r>
                  <w:r>
                    <w:rPr>
                      <w:rFonts w:cs="Verdana" w:ascii="Verdana" w:hAnsi="Verdana"/>
                      <w:i/>
                      <w:sz w:val="17"/>
                      <w:szCs w:val="17"/>
                    </w:rPr>
                    <w:t>Szgy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. 99.</w:t>
                    <w:br/>
                    <w:t xml:space="preserve">II. Frigyes porosz király 1752-es politikai testamentuma. In </w:t>
                  </w:r>
                  <w:r>
                    <w:rPr>
                      <w:rFonts w:cs="Verdana" w:ascii="Verdana" w:hAnsi="Verdana"/>
                      <w:i/>
                      <w:sz w:val="17"/>
                      <w:szCs w:val="17"/>
                    </w:rPr>
                    <w:t>Szgy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. 111–114. </w:t>
                  </w:r>
                </w:p>
                <w:p>
                  <w:pPr>
                    <w:pStyle w:val="NormlWeb"/>
                    <w:spacing w:before="60" w:after="0"/>
                    <w:jc w:val="both"/>
                    <w:rPr>
                      <w:rFonts w:ascii="Verdana" w:hAnsi="Verdana" w:cs="Verdana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sz w:val="17"/>
                      <w:szCs w:val="17"/>
                    </w:rPr>
                  </w:r>
                </w:p>
                <w:p>
                  <w:pPr>
                    <w:pStyle w:val="NormlWeb"/>
                    <w:spacing w:before="60" w:after="0"/>
                    <w:jc w:val="both"/>
                    <w:rPr>
                      <w:rFonts w:ascii="Verdana" w:hAnsi="Verdana" w:cs="Verdana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sz w:val="17"/>
                      <w:szCs w:val="17"/>
                    </w:rPr>
                    <w:t>3. A felvilágosult abszolutizmus a Habsburg-Birodalomban</w:t>
                  </w:r>
                </w:p>
                <w:p>
                  <w:pPr>
                    <w:pStyle w:val="NormlWeb"/>
                    <w:spacing w:before="60" w:after="0"/>
                    <w:jc w:val="both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Olvasni:</w:t>
                  </w:r>
                </w:p>
                <w:p>
                  <w:pPr>
                    <w:pStyle w:val="NormlWeb"/>
                    <w:spacing w:before="60" w:after="0"/>
                    <w:jc w:val="both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Poór János: Mária Terézia. In: Rubicon 1992,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  <w:u w:val="single"/>
                      </w:rPr>
                      <w:t>http://www.rubicon.hu/magyar/oldalak/maria_terezia/</w:t>
                    </w:r>
                  </w:hyperlink>
                </w:p>
                <w:p>
                  <w:pPr>
                    <w:pStyle w:val="NormlWeb"/>
                    <w:spacing w:before="60" w:after="0"/>
                    <w:jc w:val="both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Gonda Imre – Niederhauser Emil: </w:t>
                  </w:r>
                  <w:r>
                    <w:rPr>
                      <w:rFonts w:cs="Verdana" w:ascii="Verdana" w:hAnsi="Verdana"/>
                      <w:i/>
                      <w:sz w:val="17"/>
                      <w:szCs w:val="17"/>
                    </w:rPr>
                    <w:t>A Habsburgok. Egy európai jelenség.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 Budapest, Gondolat, 1978. (több kiad.), A jóságos királynő, 115–134.; A türelmetlen ész, 135–144.; A francia forradalom viharában, 145–158</w:t>
                  </w:r>
                </w:p>
                <w:p>
                  <w:pPr>
                    <w:pStyle w:val="NormlWeb"/>
                    <w:spacing w:before="60" w:after="0"/>
                    <w:jc w:val="both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Forrás:</w:t>
                  </w:r>
                </w:p>
                <w:p>
                  <w:pPr>
                    <w:pStyle w:val="NormlWeb"/>
                    <w:spacing w:before="60" w:after="0"/>
                    <w:jc w:val="both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A bécsi udvar (1743. január). In </w:t>
                  </w:r>
                  <w:r>
                    <w:rPr>
                      <w:rFonts w:cs="Verdana" w:ascii="Verdana" w:hAnsi="Verdana"/>
                      <w:i/>
                      <w:sz w:val="17"/>
                      <w:szCs w:val="17"/>
                    </w:rPr>
                    <w:t>Szgy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., 328–329.</w:t>
                    <w:br/>
                    <w:t xml:space="preserve">Bécs a 18. század második felében. In </w:t>
                  </w:r>
                  <w:r>
                    <w:rPr>
                      <w:rFonts w:cs="Verdana" w:ascii="Verdana" w:hAnsi="Verdana"/>
                      <w:i/>
                      <w:sz w:val="17"/>
                      <w:szCs w:val="17"/>
                    </w:rPr>
                    <w:t>Szgy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., 346–347.</w:t>
                    <w:br/>
                    <w:t xml:space="preserve">II. József politikai emlékirata (1763). In </w:t>
                  </w:r>
                  <w:r>
                    <w:rPr>
                      <w:rFonts w:cs="Verdana" w:ascii="Verdana" w:hAnsi="Verdana"/>
                      <w:i/>
                      <w:sz w:val="17"/>
                      <w:szCs w:val="17"/>
                    </w:rPr>
                    <w:t>Szgy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. 137–142.</w:t>
                    <w:br/>
                    <w:t xml:space="preserve">Péter Lipót toszkánai nagyherceg kormányzata (1789). In </w:t>
                  </w:r>
                  <w:r>
                    <w:rPr>
                      <w:rFonts w:cs="Verdana" w:ascii="Verdana" w:hAnsi="Verdana"/>
                      <w:i/>
                      <w:sz w:val="17"/>
                      <w:szCs w:val="17"/>
                    </w:rPr>
                    <w:t>Szgy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. 164–169.</w:t>
                    <w:br/>
                    <w:t xml:space="preserve">II. József jellemzése (1790). In </w:t>
                  </w:r>
                  <w:r>
                    <w:rPr>
                      <w:rFonts w:cs="Verdana" w:ascii="Verdana" w:hAnsi="Verdana"/>
                      <w:i/>
                      <w:sz w:val="17"/>
                      <w:szCs w:val="17"/>
                    </w:rPr>
                    <w:t>Szgy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., 169–174.</w:t>
                  </w:r>
                </w:p>
                <w:p>
                  <w:pPr>
                    <w:pStyle w:val="NormlWeb"/>
                    <w:spacing w:before="60" w:after="0"/>
                    <w:jc w:val="both"/>
                    <w:rPr>
                      <w:rFonts w:ascii="Verdana" w:hAnsi="Verdana" w:cs="Verdana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sz w:val="17"/>
                      <w:szCs w:val="17"/>
                    </w:rPr>
                  </w:r>
                </w:p>
                <w:p>
                  <w:pPr>
                    <w:pStyle w:val="NormlWeb"/>
                    <w:spacing w:before="60" w:after="0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sz w:val="17"/>
                      <w:szCs w:val="17"/>
                    </w:rPr>
                    <w:t>4. Ausztria és Poroszország harca a francia forradalom és Napoleon ellen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. </w:t>
                  </w:r>
                </w:p>
                <w:p>
                  <w:pPr>
                    <w:pStyle w:val="NormlWeb"/>
                    <w:spacing w:before="60" w:after="0"/>
                    <w:jc w:val="both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Olvasni:</w:t>
                  </w:r>
                </w:p>
                <w:p>
                  <w:pPr>
                    <w:pStyle w:val="NormlWeb"/>
                    <w:spacing w:before="60" w:after="0"/>
                    <w:jc w:val="both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H. A. Winkler: Németország története a modern korban, Bp. 2005., 43-70.</w:t>
                    <w:br/>
                    <w:t xml:space="preserve">Gonda Imre – Niederhauser Emil: </w:t>
                  </w:r>
                  <w:r>
                    <w:rPr>
                      <w:rFonts w:cs="Verdana" w:ascii="Verdana" w:hAnsi="Verdana"/>
                      <w:i/>
                      <w:sz w:val="17"/>
                      <w:szCs w:val="17"/>
                    </w:rPr>
                    <w:t>A Habsburgok. Egy európai jelenség.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 Budapest, Gondolat, 1978 (több kiad.), A francia forradalom viharában, 145–158</w:t>
                  </w:r>
                </w:p>
                <w:p>
                  <w:pPr>
                    <w:pStyle w:val="NormlWeb"/>
                    <w:spacing w:before="60" w:after="0"/>
                    <w:jc w:val="both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Forrás:</w:t>
                  </w:r>
                </w:p>
                <w:p>
                  <w:pPr>
                    <w:pStyle w:val="NormlWeb"/>
                    <w:spacing w:before="60" w:after="0"/>
                    <w:jc w:val="both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Goethe a valmy-i csatáról, in: NémSzgy. 14-15.</w:t>
                    <w:br/>
                    <w:t>Fichte a zsarnokság ellen, in : NémSzgy. 51</w:t>
                    <w:br/>
                    <w:t>Stein reformjai, in: : NémSzgy. 72-81</w:t>
                    <w:br/>
                    <w:t>Ferdinand von Schill kiáltványa, in: NémSzgy. 81</w:t>
                    <w:br/>
                    <w:t>Hardenberg reformjai, in: NémSzgy. 82-86.</w:t>
                  </w:r>
                </w:p>
                <w:p>
                  <w:pPr>
                    <w:pStyle w:val="NormlWeb"/>
                    <w:spacing w:before="60" w:after="0"/>
                    <w:jc w:val="both"/>
                    <w:rPr>
                      <w:rFonts w:ascii="Verdana" w:hAnsi="Verdana" w:cs="Verdana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sz w:val="17"/>
                      <w:szCs w:val="17"/>
                    </w:rPr>
                  </w:r>
                </w:p>
                <w:p>
                  <w:pPr>
                    <w:pStyle w:val="NormlWeb"/>
                    <w:spacing w:before="60" w:after="0"/>
                    <w:jc w:val="both"/>
                    <w:rPr>
                      <w:rFonts w:ascii="Verdana" w:hAnsi="Verdana" w:cs="Verdana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sz w:val="17"/>
                      <w:szCs w:val="17"/>
                    </w:rPr>
                    <w:t>5. A konzervatív rekació és a bécsi kongresszus. A liberális közvélemény kialakulása: titkos társaságok, egyesületek és a sajtó.</w:t>
                  </w:r>
                </w:p>
                <w:p>
                  <w:pPr>
                    <w:pStyle w:val="NormlWeb"/>
                    <w:spacing w:before="60" w:after="0"/>
                    <w:jc w:val="both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Olvasni:</w:t>
                  </w:r>
                </w:p>
                <w:p>
                  <w:pPr>
                    <w:pStyle w:val="NormlWeb"/>
                    <w:spacing w:before="60" w:after="0"/>
                    <w:jc w:val="both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Németh István: Németország, in: 19. századi egyetemes történet, Bp. 1998. 171-189.</w:t>
                  </w:r>
                </w:p>
                <w:p>
                  <w:pPr>
                    <w:pStyle w:val="NormlWeb"/>
                    <w:spacing w:before="60" w:after="0"/>
                    <w:jc w:val="both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H. A. Winkler: Németország története a modern korban, Bp. 2005., 70-77.</w:t>
                  </w:r>
                </w:p>
                <w:p>
                  <w:pPr>
                    <w:pStyle w:val="NormlWeb"/>
                    <w:spacing w:before="60" w:after="0"/>
                    <w:jc w:val="both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alotás Emil: Az Osztrák Birodalom, in: 19. századi egyetemes történet, 219-225;</w:t>
                  </w:r>
                </w:p>
                <w:p>
                  <w:pPr>
                    <w:pStyle w:val="NormlWeb"/>
                    <w:spacing w:before="60" w:after="0"/>
                    <w:jc w:val="both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Forrás:</w:t>
                  </w:r>
                </w:p>
                <w:p>
                  <w:pPr>
                    <w:pStyle w:val="NormlWeb"/>
                    <w:spacing w:before="60" w:after="0"/>
                    <w:jc w:val="both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Friedrich von Gentz: A jelenlegi háború okairól és jellegéről. In: Kontler László: Konzervativizmus 1593-1872, Bp 2000, 386-406.</w:t>
                    <w:br/>
                    <w:t>A karlsbadi határozatok, in: UrbánEgySzgy 135-138</w:t>
                  </w:r>
                </w:p>
                <w:p>
                  <w:pPr>
                    <w:pStyle w:val="NormlWeb"/>
                    <w:spacing w:before="60" w:after="0"/>
                    <w:jc w:val="both"/>
                    <w:rPr>
                      <w:rFonts w:ascii="Verdana" w:hAnsi="Verdana" w:cs="Verdana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sz w:val="17"/>
                      <w:szCs w:val="17"/>
                    </w:rPr>
                    <w:t>6. A német liberalizmus és a német forradalmi mozgalmak 1849 végéig</w:t>
                  </w:r>
                </w:p>
                <w:p>
                  <w:pPr>
                    <w:pStyle w:val="NormlWeb"/>
                    <w:spacing w:before="60" w:after="0"/>
                    <w:jc w:val="both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Olvasni:</w:t>
                  </w:r>
                </w:p>
                <w:p>
                  <w:pPr>
                    <w:pStyle w:val="NormlWeb"/>
                    <w:spacing w:before="60" w:after="0"/>
                    <w:jc w:val="both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Németh István: Németország, in: Vadász Sándor (szerk.) 19. századi egyetemes történet, Bp. 1998. 189-193</w:t>
                  </w:r>
                </w:p>
                <w:p>
                  <w:pPr>
                    <w:pStyle w:val="NormlWeb"/>
                    <w:spacing w:before="60" w:after="0"/>
                    <w:jc w:val="both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H. A. Winkler: Németország története a modern korban, Bp. 2005., 79-125.</w:t>
                  </w:r>
                </w:p>
                <w:p>
                  <w:pPr>
                    <w:pStyle w:val="NormlWeb"/>
                    <w:spacing w:before="60" w:after="0"/>
                    <w:jc w:val="both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alotás Emil: Az Osztrák Birodalom, in: Vadász Sándor (szerk.) 19. századi egyetemes történet, 225-230.</w:t>
                  </w:r>
                </w:p>
                <w:p>
                  <w:pPr>
                    <w:pStyle w:val="NormlWeb"/>
                    <w:spacing w:before="60" w:after="0"/>
                    <w:jc w:val="both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Források:</w:t>
                  </w:r>
                </w:p>
                <w:p>
                  <w:pPr>
                    <w:pStyle w:val="Hbody"/>
                    <w:spacing w:before="60" w:after="160"/>
                    <w:jc w:val="both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Wirth beszéde a hambachi fesztiválon, in EgySzgy.</w:t>
                    <w:br/>
                    <w:t>A frankfurti parlament megnyitása EgySzgy.127,</w:t>
                    <w:br/>
                    <w:t>A jobbágyfelszabadítás Ausztriában EgySzgy.130, A bécsi októberi felkelés leverése, EgySzgy.132-5</w:t>
                    <w:br/>
                    <w:t>Poroszo. és a német császári korona EgySzgy.136,</w:t>
                    <w:br/>
                    <w:t>Bakunyin felhívása a szlávokhoz EgySzgy.137,</w:t>
                    <w:br/>
                    <w:t>Kremsier Ausztria föderalizálásáról EgySzgy.139.</w:t>
                  </w:r>
                </w:p>
                <w:p>
                  <w:pPr>
                    <w:pStyle w:val="NormlWeb"/>
                    <w:spacing w:before="60" w:after="0"/>
                    <w:jc w:val="both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  <w:p>
                  <w:pPr>
                    <w:pStyle w:val="NormlWeb"/>
                    <w:spacing w:before="60" w:after="0"/>
                    <w:jc w:val="both"/>
                    <w:rPr>
                      <w:rFonts w:ascii="Verdana" w:hAnsi="Verdana" w:cs="Verdana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sz w:val="17"/>
                      <w:szCs w:val="17"/>
                    </w:rPr>
                    <w:t>7. A porosz reakció 1848-ra, az osztrák neoabszolutizmus rendszere. Az októberi diploma, a februári pátens.</w:t>
                  </w:r>
                </w:p>
                <w:p>
                  <w:pPr>
                    <w:pStyle w:val="NormlWeb"/>
                    <w:spacing w:before="60" w:after="0"/>
                    <w:jc w:val="both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Olvasni:</w:t>
                  </w:r>
                </w:p>
                <w:p>
                  <w:pPr>
                    <w:pStyle w:val="NormlWeb"/>
                    <w:spacing w:before="60" w:after="0"/>
                    <w:jc w:val="both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Németh István: Németország, in: Vadász Sándor (szerk.) 19. századi egyetemes történet, Bp. 1998. 193-199</w:t>
                  </w:r>
                </w:p>
                <w:p>
                  <w:pPr>
                    <w:pStyle w:val="NormlWeb"/>
                    <w:spacing w:before="60" w:after="0"/>
                    <w:jc w:val="both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H. A. Winkler: Németország története a modern korban, Bp. 2005., 125-146.</w:t>
                  </w:r>
                </w:p>
                <w:p>
                  <w:pPr>
                    <w:pStyle w:val="NormlWeb"/>
                    <w:spacing w:before="60" w:after="0"/>
                    <w:jc w:val="both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alotás Emil: Az Osztrák Birodalom 230-233.</w:t>
                  </w:r>
                </w:p>
                <w:p>
                  <w:pPr>
                    <w:pStyle w:val="NormlWeb"/>
                    <w:spacing w:before="60" w:after="0"/>
                    <w:jc w:val="both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Langewiesche, Dieter: Németország és Ausztria. Nemzettéválás és államalakulás Közép-Európában a XIX. században. In: Világtörténet 1992 tavasz-nyár.</w:t>
                  </w:r>
                </w:p>
                <w:p>
                  <w:pPr>
                    <w:pStyle w:val="NormlWeb"/>
                    <w:spacing w:before="60" w:after="0"/>
                    <w:jc w:val="both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jánlott:</w:t>
                  </w:r>
                </w:p>
                <w:p>
                  <w:pPr>
                    <w:pStyle w:val="Hbody"/>
                    <w:spacing w:before="0" w:after="160"/>
                    <w:jc w:val="both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omogyi Éva: Választójog és parlamentarizmus Ausztriában (1861-1907), Bp. 1968, 7-38.</w:t>
                  </w:r>
                </w:p>
                <w:p>
                  <w:pPr>
                    <w:pStyle w:val="Hbody"/>
                    <w:spacing w:before="0" w:after="160"/>
                    <w:jc w:val="both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Források:</w:t>
                  </w:r>
                </w:p>
                <w:p>
                  <w:pPr>
                    <w:pStyle w:val="Hbody"/>
                    <w:spacing w:before="0" w:after="160"/>
                    <w:jc w:val="both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z Októberi Diploma 1860= UrbánEgySzgy 422</w:t>
                    <w:br/>
                    <w:t>A Februári Pátens 1861 = UrbánEgySzgy 431</w:t>
                  </w:r>
                </w:p>
                <w:p>
                  <w:pPr>
                    <w:pStyle w:val="Hbody"/>
                    <w:spacing w:before="60" w:after="160"/>
                    <w:jc w:val="both"/>
                    <w:rPr>
                      <w:rFonts w:ascii="Verdana" w:hAnsi="Verdana" w:cs="Verdana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sz w:val="17"/>
                      <w:szCs w:val="17"/>
                    </w:rPr>
                    <w:t xml:space="preserve">8. A porosz alkotmánykonfliktus. Bismarck fellépése. A porosz vezetésű Német Birodalom megalapítása éas első, liberális szakasza </w:t>
                  </w:r>
                </w:p>
                <w:p>
                  <w:pPr>
                    <w:pStyle w:val="Hbody"/>
                    <w:spacing w:before="0" w:after="160"/>
                    <w:jc w:val="both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Olvasni:</w:t>
                  </w:r>
                </w:p>
                <w:p>
                  <w:pPr>
                    <w:pStyle w:val="Hbody"/>
                    <w:spacing w:before="0" w:after="160"/>
                    <w:jc w:val="both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Németh István: Németország, in: Vadász Sándor (szerk.) 19. századi egyetemes történet, Bp. 1998. 199-213</w:t>
                  </w:r>
                </w:p>
                <w:p>
                  <w:pPr>
                    <w:pStyle w:val="Hbody"/>
                    <w:spacing w:before="0" w:after="160"/>
                    <w:jc w:val="both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H. A. Winkler: Németország története a modern korban, Bp. 2005., 147-195.</w:t>
                  </w:r>
                </w:p>
                <w:p>
                  <w:pPr>
                    <w:pStyle w:val="Hbody"/>
                    <w:spacing w:before="0" w:after="160"/>
                    <w:jc w:val="both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Diószegi István: A német egység. A Német Császárság létrejötte és európai jelentősége in: Rubicon 1997, http://www.rubicon.hu/magyar/oldalak/</w:t>
                  </w:r>
                </w:p>
                <w:p>
                  <w:pPr>
                    <w:pStyle w:val="Hbody"/>
                    <w:spacing w:before="0" w:after="160"/>
                    <w:jc w:val="both"/>
                    <w:rPr>
                      <w:rFonts w:ascii="Verdana" w:hAnsi="Verdana" w:cs="Verdana"/>
                      <w:color w:val="9B0000"/>
                      <w:sz w:val="17"/>
                      <w:szCs w:val="17"/>
                    </w:rPr>
                  </w:pPr>
                  <w:bookmarkStart w:id="2" w:name="OLE_LINK4"/>
                  <w:bookmarkStart w:id="3" w:name="OLE_LINK3"/>
                  <w:bookmarkEnd w:id="2"/>
                  <w:r>
                    <w:rPr>
                      <w:rFonts w:cs="Verdana" w:ascii="Verdana" w:hAnsi="Verdana"/>
                      <w:color w:val="9B0000"/>
                      <w:sz w:val="17"/>
                      <w:szCs w:val="17"/>
                    </w:rPr>
                    <w:t>Források:</w:t>
                  </w:r>
                  <w:bookmarkEnd w:id="3"/>
                </w:p>
                <w:p>
                  <w:pPr>
                    <w:pStyle w:val="Hbody"/>
                    <w:spacing w:before="0" w:after="160"/>
                    <w:jc w:val="both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 német Haladó Párt programja, 1861 = UrbánEgySzgy 434</w:t>
                    <w:br/>
                    <w:t>Bismarck programbeszéde 1862 = UrbánEgySzgy 439</w:t>
                    <w:br/>
                    <w:t>Porosz kiáltvány a német néphez 1866 = UrbánEgySzgy 459</w:t>
                    <w:br/>
                    <w:t xml:space="preserve">A prágai szerződés Poroszország és Ausztria között, 1866 = UrbánEgySzgy 460 </w:t>
                    <w:br/>
                    <w:t>A német Nemzeti Liberális Párt alapítási programja 1867 = UrbánEgySzgy 467</w:t>
                    <w:br/>
                    <w:t>A Német Centrum Párt programja 1870 = UrbánEgySzgy 500</w:t>
                    <w:br/>
                    <w:t>Az 1870. júl. 18-i osztrák-magyar közös minisztertanács jkv. = UrbánEgySzgy 503-506</w:t>
                    <w:br/>
                    <w:t>Magyar tudósítás a francia-porosz háborúról 1870 = UrbánEgySzgy 507-510</w:t>
                  </w:r>
                </w:p>
                <w:p>
                  <w:pPr>
                    <w:pStyle w:val="Hbody"/>
                    <w:spacing w:before="60" w:after="160"/>
                    <w:jc w:val="both"/>
                    <w:rPr>
                      <w:rFonts w:ascii="Verdana" w:hAnsi="Verdana" w:cs="Verdana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sz w:val="17"/>
                      <w:szCs w:val="17"/>
                    </w:rPr>
                    <w:t>9. A német-osztrák viszony és a bismarcki belpolitika konzervatív és liberális szakaszai a hetvenes évek végétől 1890-ig</w:t>
                  </w:r>
                </w:p>
                <w:p>
                  <w:pPr>
                    <w:pStyle w:val="Hbody"/>
                    <w:spacing w:before="0" w:after="160"/>
                    <w:jc w:val="both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Németh István: Németország, in: Vadász Sándor (szerk.) 19. századi egyetemes történet, Bp. 1998. 213-217.</w:t>
                  </w:r>
                </w:p>
                <w:p>
                  <w:pPr>
                    <w:pStyle w:val="Hbody"/>
                    <w:spacing w:before="0" w:after="160"/>
                    <w:jc w:val="both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H. A. Winkler: Németország története a modern korban, Bp. 2005., 197-242</w:t>
                  </w:r>
                </w:p>
                <w:p>
                  <w:pPr>
                    <w:pStyle w:val="Hbody"/>
                    <w:spacing w:before="0" w:after="160"/>
                    <w:jc w:val="both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Források:</w:t>
                  </w:r>
                </w:p>
                <w:p>
                  <w:pPr>
                    <w:pStyle w:val="Hbody"/>
                    <w:spacing w:before="0" w:after="160"/>
                    <w:jc w:val="both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 Német Birodalom 1871ápr. 16-i alkotmányából = UrbánEgySzgy 521-523</w:t>
                    <w:br/>
                    <w:t>Beust osztrák-magyar közös külügyminiszter felterjesztése = UrbánEgySzgy 524-529.</w:t>
                    <w:br/>
                    <w:t>A három császár szövetsége 1873 = UrbánEgySzgy 541</w:t>
                    <w:br/>
                    <w:t>A Német Konzervatív Párt alapítási felhívása 1876 = UrbánEgySzgy 551</w:t>
                    <w:br/>
                    <w:t>Az orosz-osztrák-német viszony az 1875-77. évi keleti válság idején = UrbánEgySzgy 558-559</w:t>
                    <w:br/>
                    <w:t>A három császár szöv 1882 = UrbánEgySzgy 586</w:t>
                  </w:r>
                </w:p>
                <w:p>
                  <w:pPr>
                    <w:pStyle w:val="Hbody"/>
                    <w:spacing w:before="60" w:after="160"/>
                    <w:jc w:val="both"/>
                    <w:rPr>
                      <w:rFonts w:ascii="Verdana" w:hAnsi="Verdana" w:cs="Verdana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sz w:val="17"/>
                      <w:szCs w:val="17"/>
                    </w:rPr>
                    <w:t>10. A dualizmus megteremtése és a trializmus kísérlete: A liberalizmus Ausztriában (1867-79). A Taaffe-kormány “vasgyűrűje”, a szláv pártok az osztrák politikában 1879-1893</w:t>
                  </w:r>
                </w:p>
                <w:p>
                  <w:pPr>
                    <w:pStyle w:val="NormlWeb"/>
                    <w:spacing w:before="60" w:after="0"/>
                    <w:jc w:val="both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Olvasni:</w:t>
                  </w:r>
                </w:p>
                <w:p>
                  <w:pPr>
                    <w:pStyle w:val="NormlWeb"/>
                    <w:spacing w:before="60" w:after="0"/>
                    <w:jc w:val="both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alotás Emil: Az Osztrák Birodalom 234-243.</w:t>
                  </w:r>
                </w:p>
                <w:p>
                  <w:pPr>
                    <w:pStyle w:val="Hbody"/>
                    <w:spacing w:before="60" w:after="160"/>
                    <w:jc w:val="both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zarka László: Vázlat a dualizmuskori Csehországról Világtörténet 11. évf. 1989 nyár, 3-12.</w:t>
                  </w:r>
                </w:p>
                <w:p>
                  <w:pPr>
                    <w:pStyle w:val="Hbody"/>
                    <w:spacing w:before="60" w:after="160"/>
                    <w:jc w:val="both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len, J.: A cseh tartományok és az 1870/71-es válság Világtörténet 11. évf. 1989 nyár, 13-27.</w:t>
                  </w:r>
                </w:p>
                <w:p>
                  <w:pPr>
                    <w:pStyle w:val="Hbody"/>
                    <w:spacing w:before="60" w:after="160"/>
                    <w:jc w:val="both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Források:</w:t>
                  </w:r>
                </w:p>
                <w:p>
                  <w:pPr>
                    <w:pStyle w:val="NormlWeb"/>
                    <w:spacing w:before="60" w:after="0"/>
                    <w:jc w:val="both"/>
                    <w:rPr>
                      <w:rFonts w:ascii="Verdana" w:hAnsi="Verdana" w:cs="Verdana"/>
                      <w:i/>
                      <w:i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 német nemzetiek linzi programja = UrbánEgySzgy 586-590</w:t>
                    <w:br/>
                    <w:br/>
                  </w:r>
                </w:p>
              </w:tc>
            </w:tr>
            <w:tr>
              <w:trPr/>
              <w:tc>
                <w:tcPr>
                  <w:tcW w:w="14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sz w:val="17"/>
                      <w:szCs w:val="17"/>
                    </w:rPr>
                  </w:r>
                </w:p>
              </w:tc>
              <w:tc>
                <w:tcPr>
                  <w:tcW w:w="886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15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object w:dxaOrig="705" w:dyaOrig="450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35.25pt;height:22.5pt" filled="f" o:ole="">
                        <v:imagedata r:id="rId4" o:title=""/>
                      </v:shape>
                      <o:OLEObject Type="Embed" ProgID="" ShapeID="ole_rId3" DrawAspect="Content" ObjectID="_941153782" r:id="rId3"/>
                    </w:objec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object w:dxaOrig="1650" w:dyaOrig="450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82.5pt;height:22.5pt" filled="f" o:ole="">
                        <v:imagedata r:id="rId6" o:title=""/>
                      </v:shape>
                      <o:OLEObject Type="Embed" ProgID="" ShapeID="ole_rId5" DrawAspect="Content" ObjectID="_895401079" r:id="rId5"/>
                    </w:objec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object w:dxaOrig="765" w:dyaOrig="450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38.25pt;height:22.5pt" filled="f" o:ole="">
                        <v:imagedata r:id="rId8" o:title=""/>
                      </v:shape>
                      <o:OLEObject Type="Embed" ProgID="" ShapeID="ole_rId7" DrawAspect="Content" ObjectID="_1464448856" r:id="rId7"/>
                    </w:objec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6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600" w:hRule="atLeast"/>
        </w:trPr>
        <w:tc>
          <w:tcPr>
            <w:tcW w:w="901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6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9B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body">
    <w:name w:val="h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bicon.hu/magyar/oldalak/maria_terezia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20:45:00Z</dcterms:created>
  <dc:creator>Vári András</dc:creator>
  <dc:description/>
  <cp:keywords/>
  <dc:language>en-US</dc:language>
  <cp:lastModifiedBy>Vári András</cp:lastModifiedBy>
  <dcterms:modified xsi:type="dcterms:W3CDTF">2011-03-08T20:46:00Z</dcterms:modified>
  <cp:revision>2</cp:revision>
  <dc:subject/>
  <dc:title/>
</cp:coreProperties>
</file>