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</w:rPr>
      </w:pPr>
      <w:r>
        <w:rPr>
          <w:sz w:val="24"/>
        </w:rPr>
        <w:t>Nyugat- és Közép-Európa 1799-48 között. Napóleontól a 48-as forradalmakig. Előadá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r. Vári András Miskolci Egyetem, BTK Egy. Tört. Tszk.</w:t>
      </w:r>
    </w:p>
    <w:p>
      <w:pPr>
        <w:pStyle w:val="HBody"/>
        <w:spacing w:before="120" w:after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 tárgy célja, tartalma:</w:t>
      </w:r>
    </w:p>
    <w:p>
      <w:pPr>
        <w:pStyle w:val="HBody"/>
        <w:spacing w:before="120" w:after="0"/>
        <w:rPr/>
      </w:pPr>
      <w:r>
        <w:rPr>
          <w:rFonts w:cs="Times New Roman" w:ascii="Times New Roman" w:hAnsi="Times New Roman"/>
          <w:sz w:val="24"/>
          <w:lang w:val="es-ES_tradnl"/>
        </w:rPr>
        <w:t>Első lépésben igyekszünk megismerni a napóleoni rendszert, annak háborúit és ezek hatását az angol, a német és osztrák területek államaira és társadalmaira. Másodjára a szent szövetségi reakció nagyhatalmi rendszerét és a német egységmozgalom kezdeteit ismerjük meg. Harmadikként az 1830-as forradalmakat és a harmincas évek mozgalmait tekintjük át, végül pedig az 1848-as forradalmak a fentiekben megismert eltérő keretek között játszódó történetével ismerkedünk meg, figyelve a kölcsönhatásokra.</w:t>
      </w:r>
    </w:p>
    <w:p>
      <w:pPr>
        <w:pStyle w:val="HBody"/>
        <w:spacing w:before="120" w:after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zámonkérés:</w:t>
      </w:r>
    </w:p>
    <w:p>
      <w:pPr>
        <w:pStyle w:val="HBody"/>
        <w:spacing w:before="120" w:after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gy zárthelyi dolgozat a megadott irodalomból és forrásokból. A ZH egyszer javítható</w:t>
      </w:r>
    </w:p>
    <w:p>
      <w:pPr>
        <w:pStyle w:val="Normal"/>
        <w:spacing w:lineRule="exact" w:line="280"/>
        <w:rPr/>
      </w:pPr>
      <w:r>
        <w:rPr>
          <w:sz w:val="24"/>
        </w:rPr>
        <w:t>Irodalom: A magyarra fordított forrásokat tartalmazzák:</w:t>
        <w:br/>
        <w:t>Urbán Aladár (szerk.): Új- és legújabbkori egyet. tört. szöveggyűjt. 1/1-2. köt.Tankönyvkiadó Bp. 1970,</w:t>
        <w:br/>
        <w:t>Diószegi István (szerk.): Egyetemes történet 1789-1914. Szöveggyűjtemény. Tankönyvkiadó Bp. 1995</w:t>
        <w:br/>
        <w:t>Niederhauser Emil (szerk.): Új- és legújabbkori egy. tört. szöveggyűjt. 4. köt. Tankönyvkiadó Bp. 1968</w:t>
        <w:br/>
        <w:t>Hahner P.: A nagy francia forradalom dokumentumai. Bp. 1999, Osiris.</w:t>
      </w:r>
    </w:p>
    <w:p>
      <w:pPr>
        <w:pStyle w:val="Normal"/>
        <w:spacing w:lineRule="exact" w:line="280"/>
        <w:rPr/>
      </w:pPr>
      <w:r>
        <w:rPr>
          <w:sz w:val="24"/>
        </w:rPr>
        <w:t>További ajánlott irod.:</w:t>
        <w:br/>
        <w:t>Elsősorban Marczali Henrik: A legújabb kor története 1825-1880, Bp. 1892</w:t>
      </w:r>
    </w:p>
    <w:p>
      <w:pPr>
        <w:pStyle w:val="Normal"/>
        <w:spacing w:lineRule="exact" w:line="280"/>
        <w:rPr/>
      </w:pPr>
      <w:r>
        <w:rPr>
          <w:sz w:val="24"/>
        </w:rPr>
        <w:t>Billinge, M.: A késô György-kori és kora viktoriánus Anglia társadalma. In: Világtörténet, 1989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Dantry, Jean: Az 1848-as francia forradalom és a köztársaság. Bp. 1981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Furet, Francois: A francia forradalom története 1770-1815. Osiris, 1996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Haraszti Éva: A chartista mozgalom. Bp. 1967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Hobsbawm, E.: A forradalmak kora. Bp. 1964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Im Hof, U.: A felvilágosodás Európája. Bp. 1995, Atlantisz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Kontler László (szerk.): Túlélők Atlantisz, 1994. c. kötetből Volker Press: A nemesség  a XIX. században (11-40. o.) és Lawrence Stone: Anglia és a nyitott nemesség (77-116.o.) fejezeteit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Köpeczi Béla: A francia felvilágosodás. Bp. 1986.</w:t>
      </w:r>
    </w:p>
    <w:p>
      <w:pPr>
        <w:pStyle w:val="Normal"/>
        <w:spacing w:lineRule="exact" w:line="280"/>
        <w:rPr/>
      </w:pPr>
      <w:r>
        <w:rPr>
          <w:sz w:val="24"/>
        </w:rPr>
        <w:t>Langewiesche, Dieter: Németország és Ausztria. Nemzettéválás és államalakulás Közép-Európában a XIX. században. In: Világtörténet 1992 tavasz-nyár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Lefebvre, Georges: Napoleon. Bp. 1975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Ludassy Mária: A trón, az oltár és az emberi jogok. Bp. 1984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Marx: Kommunista kiáltvány, több kiadás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Mayer, Arno: Az alsó középosztály, mint történelmi probléma. In: Világtörténet, 1989. 3-4. sz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Melville Ralph: Az osztrák földbirtok és a cseh nemesség a Vormaerz idején, Világtörténet 1980/1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Németh István: Németország, in: Vadász Sándor (szerk.): 19. századi egyetemes történet. Bp. 1998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Palotás Emil: Az Osztrák Birodalom, in: Vadász Sándor (szerk.): 19. századi egyetemes történet. Bp. 1998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Price, Roger: Franciaország története. Bp. 1994, 141-204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Roberts: Európa története I. Bp. 1992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Rudé, George: Forradalmárok, zendülôk. Bp. 1986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Soboul, Albert: A francia forradalom története, 1789-1799. Bp. 1974.2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Szemere Bertalan: Utazás külföldön, Bp.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Urbán Aladár: A forradalom forgószelében. Bp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Vadász Sándor: Emberek és eszmék a francia forradalomban, 1789-1799. Bp. 1989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Zöllner, E.: Ausztria története Bp. 1998, Osiri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z előadások témái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 A forradalom fogalma, a francia forradalom államapparátusa, Napóleon államcsínye, bel- és külpolitikája 1799-1804. A napoleoni kihívás hatása Angliár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. A harmadik és negyedik koalíció, Ausztria és Poroszország veresége, ennek kihatásai a vesztes államokra. A Rajnai Szövetség. A társadalmi reformok mint az erőgyűjtés eszköze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. Napóleon uralmának hanyatlása és vége az oroszországi hadjárattól a párizsi békéig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. A bécsi kongresszus rendelkezései, a Szent Szövetség és a metternichi reakció rendszer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5. A restauráció Franciaországban, a német államokban és a metternichi rendszer osztrák belpolitikája. A titkos társaságok, az egyesületek és a sajtó, a közvélemény intézményének kialakulása. A karlsbadi határozatok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6. Az 1830-as megmozdulások, a párizsi forradalom, a júliusi monarchia. A belga függetlenség és a lengyel felkelés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7. A harmincas évek német nemzeti és liberális mozgalmai, a hambachi fesztivál. A értelmiség fogalma, szerepei, a politikai romantik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8. Az olasz egység kérdése, az olasz forradalmi mozgalmak a harmincas években és 1848-ban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9. A bécsi, pesti és prágai forradalmi mozgalmak 1848 végéig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0. A poroszországi forradalmi mozgalmak, a schleswig-holsteini kérdés és a frankfurti birodalmi gyűlés dilemmá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1. A reakció ellentámadása a Habsburg-Birodalomban és Németországban 1848 őszétől 1849 teléig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2. A német forradalmak kudarca és a német történelem félresiklásával kapcsolatos tézisek („Sonderweg”)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3. ZH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4. Eredménymegbeszélés, javítás, konzultáci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NewBrunswic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ody">
    <w:name w:val="HBody"/>
    <w:basedOn w:val="Normal"/>
    <w:qFormat/>
    <w:pPr>
      <w:keepNext w:val="true"/>
      <w:spacing w:before="0" w:after="160"/>
    </w:pPr>
    <w:rPr>
      <w:rFonts w:ascii="HNewBrunswick;Times New Roman" w:hAnsi="HNewBrunswick;Times New Roman" w:cs="HNewBrunswick;Times New Roman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46:00Z</dcterms:created>
  <dc:creator>Vári András</dc:creator>
  <dc:description/>
  <cp:keywords/>
  <dc:language>en-US</dc:language>
  <cp:lastModifiedBy>Vári András</cp:lastModifiedBy>
  <dcterms:modified xsi:type="dcterms:W3CDTF">2009-12-01T10:58:00Z</dcterms:modified>
  <cp:revision>1</cp:revision>
  <dc:subject/>
  <dc:title>Nyugat- és Közép-Európa 1799-48 között</dc:title>
</cp:coreProperties>
</file>